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ЕДЕРАЛЬНЫЙ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СУДАРСТВЕННЫЙ ОБРАЗОВАТЕЛЬНЫЙ  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НДАРТ ОБЩЕГО ОБРАЗОВАНИЯ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кет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ВАРИАНТ №2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СОДЕРЖАНИЕ:</w:t>
      </w:r>
    </w:p>
    <w:p>
      <w:pPr>
        <w:pStyle w:val="Heading1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 …………………………………………………………………………………3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БЛАСТЬ ПРИМЕНЕНИЯ ……………………………………………………………..4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ЕРМИНЫ,  ОПРЕДЕЛЕНИЯ,   СОКРАЩЕНИЯ …………………………………..5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БЩАЯ ХАРАКТЕРИСТИКА ФГОС …………………………………………………6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 Стандарт как общественный договор</w:t>
      </w:r>
      <w:r>
        <w:rPr>
          <w:b/>
        </w:rPr>
        <w:t xml:space="preserve"> …………………………………….…………..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 Назначение и функции стандарта</w:t>
      </w:r>
      <w:r>
        <w:rPr>
          <w:b/>
        </w:rPr>
        <w:t xml:space="preserve"> …………………………………………….……….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360"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3.  Деятельностный подход в построении стандарт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………………………………..</w:t>
      </w:r>
      <w:r>
        <w:rPr>
          <w:b/>
          <w:color w:val="000000"/>
          <w:sz w:val="24"/>
          <w:szCs w:val="24"/>
        </w:rPr>
        <w:t>9</w:t>
      </w:r>
    </w:p>
    <w:p>
      <w:pPr>
        <w:pStyle w:val="TextBody"/>
        <w:spacing w:lineRule="auto" w:line="360"/>
        <w:ind w:right="-2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4.  Статус федерального государственного образовательного стандарта общего образования ………………………………………………………………………….11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РИНЦИПЫ  ПОСТРОЕНИЯ ФЕДЕРАЛЬНОГО  ГОСУДАРСТВЕННОГО ОБРАЗОВАТЕЛЬНОГО  СТАНДАРТА ОБЩЕГО ОБРАЗОВАНИЯ …………………12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СТРУКТУРЕ ОСНОВНЫХ ОБРАЗОВАТЕЛЬНЫХ ПРОГРАММ…………………………………………………………………………………….13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1. Соотношение обязательной части  основной образовательной программы и части, формируемой участниками образовательного процесса</w:t>
      </w:r>
      <w:r>
        <w:rPr>
          <w:b/>
        </w:rPr>
        <w:t xml:space="preserve"> ..………….………..</w:t>
      </w:r>
      <w:r>
        <w:rPr>
          <w:b/>
          <w:sz w:val="24"/>
          <w:szCs w:val="24"/>
        </w:rPr>
        <w:t>13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2. Разделы основной образовательной программы для каждой ступени общего образования</w:t>
      </w:r>
      <w:r>
        <w:rPr>
          <w:b/>
        </w:rPr>
        <w:t xml:space="preserve"> ……………………………………………………………………………..……….……</w:t>
      </w:r>
      <w:r>
        <w:rPr>
          <w:b/>
          <w:sz w:val="24"/>
          <w:szCs w:val="24"/>
        </w:rPr>
        <w:t>13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ОСНОВНЫХ ОБРАЗОВАТЕЛЬНЫХ ПРОГРАММ………………………………………………….……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РЕЗУЛЬТАТАМ ОСВОЕНИЯ ОСНОВНЫХ ОБРАЗОВАТЕЛЬНЫХ ПРОГРАММ</w:t>
      </w:r>
      <w:r>
        <w:rPr>
          <w:b/>
        </w:rPr>
        <w:t>…………………………………………………………..………</w:t>
      </w:r>
      <w:r>
        <w:rPr>
          <w:b/>
          <w:sz w:val="24"/>
          <w:szCs w:val="24"/>
        </w:rPr>
        <w:t>22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1. Общие требования к результатам образования</w:t>
      </w:r>
      <w:r>
        <w:rPr>
          <w:b/>
        </w:rPr>
        <w:t>…………………………….…….…</w:t>
      </w:r>
      <w:r>
        <w:rPr>
          <w:b/>
          <w:sz w:val="24"/>
          <w:szCs w:val="24"/>
        </w:rPr>
        <w:t>22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2.  Требования к результатам начального образования</w:t>
      </w:r>
      <w:r>
        <w:rPr>
          <w:b/>
        </w:rPr>
        <w:t xml:space="preserve"> ……………………….……</w:t>
      </w:r>
      <w:r>
        <w:rPr>
          <w:b/>
          <w:sz w:val="24"/>
          <w:szCs w:val="24"/>
        </w:rPr>
        <w:t>25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3.   Требования к результатам основного общего образования</w:t>
      </w:r>
      <w:r>
        <w:rPr>
          <w:b/>
        </w:rPr>
        <w:t>…………….……..</w:t>
      </w:r>
      <w:r>
        <w:rPr>
          <w:b/>
          <w:sz w:val="24"/>
          <w:szCs w:val="24"/>
        </w:rPr>
        <w:t>27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4.  Требования к результатам среднего (полного) образования</w:t>
      </w:r>
      <w:r>
        <w:rPr>
          <w:b/>
        </w:rPr>
        <w:t>…………………..</w:t>
      </w:r>
      <w:r>
        <w:rPr>
          <w:b/>
          <w:sz w:val="24"/>
          <w:szCs w:val="24"/>
        </w:rPr>
        <w:t>28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АЕТ ВВЕДЕНИЕ СТАНДАРТА………………………………………..…….…..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 xml:space="preserve">       </w:t>
      </w:r>
      <w:r>
        <w:br w:type="page"/>
      </w:r>
    </w:p>
    <w:p>
      <w:pPr>
        <w:pStyle w:val="Heading1"/>
        <w:ind w:left="360" w:hanging="0"/>
        <w:jc w:val="center"/>
        <w:rPr/>
      </w:pPr>
      <w:r>
        <w:rPr>
          <w:b/>
          <w:szCs w:val="28"/>
        </w:rPr>
        <w:t>1. ВВЕ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Российской Федерации, признавая высшую </w:t>
      </w:r>
      <w:r>
        <w:rPr>
          <w:color w:val="000000"/>
          <w:spacing w:val="4"/>
          <w:sz w:val="24"/>
          <w:szCs w:val="24"/>
        </w:rPr>
        <w:t xml:space="preserve">ценность человека, его прав и свобод, провозглашает как </w:t>
      </w:r>
      <w:r>
        <w:rPr>
          <w:color w:val="000000"/>
          <w:spacing w:val="2"/>
          <w:sz w:val="24"/>
          <w:szCs w:val="24"/>
        </w:rPr>
        <w:t xml:space="preserve">одно из неотъемлемых право каждого на образование. Это </w:t>
      </w:r>
      <w:r>
        <w:rPr>
          <w:color w:val="000000"/>
          <w:spacing w:val="3"/>
          <w:sz w:val="24"/>
          <w:szCs w:val="24"/>
        </w:rPr>
        <w:t xml:space="preserve">соответствует принципу, изложенному в принятой ООН Декларации прав </w:t>
      </w:r>
      <w:r>
        <w:rPr>
          <w:color w:val="000000"/>
          <w:spacing w:val="4"/>
          <w:sz w:val="24"/>
          <w:szCs w:val="24"/>
        </w:rPr>
        <w:t xml:space="preserve">ребенка: </w:t>
      </w:r>
      <w:r>
        <w:rPr>
          <w:i/>
          <w:iCs/>
          <w:color w:val="000000"/>
          <w:spacing w:val="4"/>
          <w:sz w:val="24"/>
          <w:szCs w:val="24"/>
        </w:rPr>
        <w:t xml:space="preserve">ребенку должно даваться образование, которое </w:t>
      </w:r>
      <w:r>
        <w:rPr>
          <w:i/>
          <w:iCs/>
          <w:color w:val="000000"/>
          <w:spacing w:val="-2"/>
          <w:sz w:val="24"/>
          <w:szCs w:val="24"/>
        </w:rPr>
        <w:t>способствовало бы его общему культурному развитию и бла</w:t>
        <w:softHyphen/>
      </w:r>
      <w:r>
        <w:rPr>
          <w:i/>
          <w:iCs/>
          <w:color w:val="000000"/>
          <w:spacing w:val="2"/>
          <w:sz w:val="24"/>
          <w:szCs w:val="24"/>
        </w:rPr>
        <w:t>годаря которому он мог бы на основе равенства возмож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ей развивать свои способности и личное суждение, чувство </w:t>
      </w:r>
      <w:r>
        <w:rPr>
          <w:i/>
          <w:iCs/>
          <w:color w:val="000000"/>
          <w:spacing w:val="1"/>
          <w:sz w:val="24"/>
          <w:szCs w:val="24"/>
        </w:rPr>
        <w:t>моральной и социальной ответственности и стать полезным членом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Федеральные государственные образовательные стандарты – один из основных инструментов реализации конституционных гарантий права человека и гражданина на образование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т. 43 Конституции России, излагающей содержание и гарантии права на образование, говорится: </w:t>
      </w:r>
      <w:r>
        <w:rPr>
          <w:iCs/>
          <w:color w:val="000000"/>
          <w:sz w:val="24"/>
          <w:szCs w:val="24"/>
        </w:rPr>
        <w:t>«</w:t>
      </w:r>
      <w:r>
        <w:rPr>
          <w:iCs/>
          <w:color w:val="000000"/>
          <w:spacing w:val="2"/>
          <w:sz w:val="24"/>
          <w:szCs w:val="24"/>
        </w:rPr>
        <w:t>Российская Федерация устанавливает федеральные государственные образо</w:t>
        <w:softHyphen/>
        <w:t>вательные стандарты, поддерживает различные формы обра</w:t>
        <w:softHyphen/>
        <w:t>зования и самообразова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ведение федеральных государственных  образовательных стандартов соответствует также ст. 13 Международного пакта об экономических, социальных и культурных правах. В контексте прав человека образовательный стандарт является документом, который </w:t>
      </w:r>
      <w:r>
        <w:rPr>
          <w:iCs/>
          <w:color w:val="000000"/>
          <w:spacing w:val="-1"/>
          <w:sz w:val="24"/>
          <w:szCs w:val="24"/>
        </w:rPr>
        <w:t xml:space="preserve">создает важные условия осуществления права на образование и который по своему содержанию должен соответствовать как правам ребенка, так и правам лиц, занимающихся </w:t>
      </w:r>
      <w:r>
        <w:rPr>
          <w:iCs/>
          <w:color w:val="000000"/>
          <w:sz w:val="24"/>
          <w:szCs w:val="24"/>
        </w:rPr>
        <w:t xml:space="preserve"> образовательной деятельностью</w:t>
      </w:r>
      <w:r>
        <w:rPr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Федеральные государственные образовательные стандарты вводятся  в систему нормативного правового обеспечения развития образования на основе закона Российской Федерации «Об образовании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снове стандарта  лежит новый тип взаимоотношений между личностью, обществом и государством, который в наиболее полной мере реализует права человека и </w:t>
      </w:r>
      <w:r>
        <w:rPr>
          <w:color w:val="000000"/>
          <w:spacing w:val="-1"/>
          <w:sz w:val="24"/>
          <w:szCs w:val="24"/>
        </w:rPr>
        <w:t xml:space="preserve">гражданина. Этот тип взаимоотношений </w:t>
      </w:r>
      <w:r>
        <w:rPr>
          <w:color w:val="000000"/>
          <w:spacing w:val="5"/>
          <w:sz w:val="24"/>
          <w:szCs w:val="24"/>
        </w:rPr>
        <w:t xml:space="preserve">подразумевает принятие </w:t>
      </w:r>
      <w:r>
        <w:rPr>
          <w:color w:val="000000"/>
          <w:spacing w:val="1"/>
          <w:sz w:val="24"/>
          <w:szCs w:val="24"/>
        </w:rPr>
        <w:t>обеими сторонами взаимных обязательств (договоренностей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этом контексте стандарт — средство обеспечения стабильности планируемого уровня качества образования и его постоянного воспроизводства и разви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первого поколения выполнили задачу  сохранения единого образовательного пространства обеспечивающего академическую мобильность учащихся, но, вместе с тем, стали фактором консервации школьного образования, направленного на реализацию прежних целей и задач школы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4"/>
        </w:rPr>
        <w:t xml:space="preserve">В условиях новых социальных реалий в России </w:t>
      </w:r>
      <w:r>
        <w:rPr>
          <w:rFonts w:cs="Times New Roman" w:ascii="Times New Roman" w:hAnsi="Times New Roman"/>
          <w:b w:val="false"/>
          <w:iCs/>
          <w:szCs w:val="24"/>
        </w:rPr>
        <w:t>на первый план выходит</w:t>
      </w:r>
      <w:r>
        <w:rPr>
          <w:rFonts w:cs="Times New Roman" w:ascii="Times New Roman" w:hAnsi="Times New Roman"/>
          <w:b w:val="false"/>
          <w:szCs w:val="24"/>
        </w:rPr>
        <w:t xml:space="preserve"> задача </w:t>
      </w:r>
      <w:r>
        <w:rPr>
          <w:rFonts w:cs="Times New Roman" w:ascii="Times New Roman" w:hAnsi="Times New Roman"/>
          <w:b w:val="false"/>
          <w:spacing w:val="11"/>
          <w:szCs w:val="24"/>
        </w:rPr>
        <w:t xml:space="preserve">обеспечения способности системы образования гибко </w:t>
      </w:r>
      <w:r>
        <w:rPr>
          <w:rFonts w:cs="Times New Roman" w:ascii="Times New Roman" w:hAnsi="Times New Roman"/>
          <w:b w:val="false"/>
          <w:szCs w:val="24"/>
        </w:rPr>
        <w:t xml:space="preserve">реагировать на запросы личности, изменение потребностей экономики и нового общественного устройства. Важнейшее значение приобретают </w:t>
      </w:r>
      <w:r>
        <w:rPr>
          <w:rFonts w:cs="Times New Roman" w:ascii="Times New Roman" w:hAnsi="Times New Roman"/>
          <w:b w:val="false"/>
          <w:bCs/>
          <w:szCs w:val="24"/>
        </w:rPr>
        <w:t xml:space="preserve">социальные эффекты, 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производимые образованием - эффекты консолидации общества </w:t>
      </w:r>
      <w:r>
        <w:rPr>
          <w:rFonts w:cs="Times New Roman" w:ascii="Times New Roman" w:hAnsi="Times New Roman"/>
          <w:b w:val="false"/>
          <w:spacing w:val="-2"/>
          <w:szCs w:val="24"/>
        </w:rPr>
        <w:t xml:space="preserve">и формирования гражданской идентичности (национальной, общероссийской, общечеловеческой), снижения рисков социально-психологической напряженности между различными этническими 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и религиозными группами населения, эффекты социального «лифта» и </w:t>
      </w:r>
      <w:r>
        <w:rPr>
          <w:rFonts w:cs="Times New Roman" w:ascii="Times New Roman" w:hAnsi="Times New Roman"/>
          <w:b w:val="false"/>
          <w:szCs w:val="24"/>
        </w:rPr>
        <w:t xml:space="preserve">достижения социального равенства отдельных личностей с разными стартовыми возможностями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явление новых вызовов времени требует модернизации образования в целом, школьного образования в час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2.  ОБЛАСТЬ ПРИМ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szCs w:val="24"/>
        </w:rPr>
        <w:t xml:space="preserve">  </w:t>
      </w:r>
      <w:r>
        <w:rPr>
          <w:szCs w:val="24"/>
        </w:rPr>
        <w:t>Основными пользователями Федерального государственного образовательного стандарта общего образования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оллективы общеобразовательных учреждений;</w:t>
      </w:r>
    </w:p>
    <w:p>
      <w:pPr>
        <w:pStyle w:val="HTM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образованием, руководители общеобразовательных учрежд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бъединения специалистов и работодателей в сфере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рганизации, обеспечива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рганы, обеспечивающие финансирование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уполномоченные органы исполнительной власти, осуществляющие аттестацию педагогических кадров и обучающихся, лицензирование,  аккредитацию ОУ и контроль качества в сфере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органы исполнительной власти, обеспечивающие контроль  соблюдения законодательства в системе общего 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, учреждения и организации, осуществляющие охрану здоровья,  социальную защиту и безопасность участников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3.  ТЕРМИНЫ,  ОПРЕДЕЛЕНИЯ,   СОКРА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Основная общеобразовательная программа</w:t>
      </w:r>
      <w:r>
        <w:rPr>
          <w:sz w:val="24"/>
          <w:szCs w:val="24"/>
        </w:rPr>
        <w:t xml:space="preserve"> – совокупность учебно-методической документации, регламентирующей цели, ожидаемые результаты, содержание и реализацию образовательного процесса и обеспечивающей выполнение ФГОС с учетом типа и вида образовательного учреждения, образовательных потребностей и запросов обучающихся и  воспитанников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Компетентность - </w:t>
      </w:r>
      <w:r>
        <w:rPr>
          <w:spacing w:val="-2"/>
          <w:sz w:val="24"/>
          <w:szCs w:val="24"/>
        </w:rPr>
        <w:t xml:space="preserve">новое качество субъекта деятельности, проявляющееся в способности системного применения знаний, умений, ценностных установок и позволяющее успешно разрешать различные противоречия, проблемы, практические задачи в социальном, профессиональном и личностном контексте. Компетентность – объективный результат освоения компетенций конкретной личностью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 -</w:t>
      </w:r>
      <w:r>
        <w:rPr>
          <w:sz w:val="24"/>
          <w:szCs w:val="24"/>
        </w:rPr>
        <w:t xml:space="preserve">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Фундаментальное ядро общего образования – </w:t>
      </w:r>
      <w:r>
        <w:rPr>
          <w:sz w:val="24"/>
          <w:szCs w:val="24"/>
        </w:rPr>
        <w:t>система ключевых положений научной картины мира и ценностных ориентиров приемлемого социального поведения, актуальных  для современной ситуации цивилизационного развития в сочетании с национальными приоритетам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ланируемые результаты освоения основных образовательных программ</w:t>
      </w:r>
      <w:r>
        <w:rPr>
          <w:spacing w:val="-2"/>
          <w:sz w:val="24"/>
          <w:szCs w:val="24"/>
        </w:rPr>
        <w:t xml:space="preserve"> – система операционализированных личностно ориентированных целей образования, показателей их достижения и критериев оценивания, выстроенных в логике традиционной (предметной) структуры школьных 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Дополнительная образовательная программа</w:t>
      </w:r>
      <w:r>
        <w:rPr>
          <w:sz w:val="24"/>
          <w:szCs w:val="24"/>
        </w:rPr>
        <w:t xml:space="preserve"> – программа, направленная на реализацию потребностей и запросов обучающихся (воспитанников) помимо деятельности в рамках основной образовательной программы. Её организационно-педагогическая структура может отличаться от структуры основной образовательной программы, согласовываясь с последней в области целеполагания и спектра конкретных образовательных задач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стоящем «Макете» используются следующие сокращения: ФГОС </w:t>
      </w:r>
      <w:r>
        <w:rPr>
          <w:sz w:val="24"/>
          <w:szCs w:val="24"/>
        </w:rPr>
        <w:t xml:space="preserve">– федеральный государственный образовательный стандарт; </w:t>
      </w:r>
      <w:r>
        <w:rPr>
          <w:b/>
          <w:sz w:val="24"/>
          <w:szCs w:val="24"/>
        </w:rPr>
        <w:t xml:space="preserve">ФГОС ОО - </w:t>
      </w:r>
      <w:r>
        <w:rPr>
          <w:sz w:val="24"/>
          <w:szCs w:val="24"/>
        </w:rPr>
        <w:t xml:space="preserve">федеральный государственный образовательный стандарт общего образования; </w:t>
      </w:r>
      <w:r>
        <w:rPr>
          <w:b/>
          <w:sz w:val="24"/>
          <w:szCs w:val="24"/>
        </w:rPr>
        <w:t>ООП –</w:t>
      </w:r>
      <w:r>
        <w:rPr>
          <w:sz w:val="24"/>
          <w:szCs w:val="24"/>
        </w:rPr>
        <w:t xml:space="preserve"> основная образовательная программа; </w:t>
      </w:r>
      <w:r>
        <w:rPr>
          <w:b/>
          <w:sz w:val="24"/>
          <w:szCs w:val="24"/>
        </w:rPr>
        <w:t>БУП</w:t>
      </w:r>
      <w:r>
        <w:rPr>
          <w:sz w:val="24"/>
          <w:szCs w:val="24"/>
        </w:rPr>
        <w:t xml:space="preserve"> – базисный учебный план; </w:t>
      </w:r>
      <w:r>
        <w:rPr>
          <w:b/>
          <w:sz w:val="24"/>
          <w:szCs w:val="24"/>
        </w:rPr>
        <w:t xml:space="preserve">УУД </w:t>
      </w:r>
      <w:r>
        <w:rPr>
          <w:sz w:val="24"/>
          <w:szCs w:val="24"/>
        </w:rPr>
        <w:t xml:space="preserve">– универсальные учебные действия, </w:t>
      </w:r>
      <w:r>
        <w:rPr>
          <w:b/>
          <w:sz w:val="24"/>
          <w:szCs w:val="24"/>
        </w:rPr>
        <w:t>ОУ</w:t>
      </w:r>
      <w:r>
        <w:rPr>
          <w:sz w:val="24"/>
          <w:szCs w:val="24"/>
        </w:rPr>
        <w:t xml:space="preserve"> – образова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4.  ОБЩАЯ ХАРАКТЕРИСТИКА ФГО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 Стандарт как общественный договор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/>
        <w:t xml:space="preserve"> </w:t>
      </w:r>
      <w:r>
        <w:rPr/>
        <w:t>Опыт создания отечественных стандартов образования  показывает, что стандарты в состоянии эффективно выполнить свою миссию только в том случае, если  их разработка и процедуры принятия будут основаны на выявлении и согласовании индивидуальных, общественных и государственных потребностей в общем образовании.</w:t>
      </w:r>
      <w:r>
        <w:rPr>
          <w:color w:val="00FF00"/>
        </w:rPr>
        <w:t xml:space="preserve">  </w:t>
      </w:r>
      <w:r>
        <w:rPr/>
        <w:t xml:space="preserve">При этом открытый, развёрнутый, динамичный (т.е. отвечающий вызовам меняющегося мира) стандарт образования становится одним из важнейших институтов гражданского общества и одновременно эффективным инструментом  его развит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Cs/>
          <w:color w:val="000000"/>
        </w:rPr>
        <w:t>Периодически возобновляе</w:t>
        <w:softHyphen/>
        <w:t>мый в связи с разработкой стандартов процесс выявления и согласования социально-образовательных потребностей вно</w:t>
        <w:softHyphen/>
        <w:t>сит большой вклад в консолидацию личности, общества и го</w:t>
        <w:softHyphen/>
        <w:t>сударства, поскольку прямо указывает на наличие широких областей общих интересов. Поэтому миссия стандартов про</w:t>
        <w:softHyphen/>
        <w:t>является еще и в том, что их разработка и реализация рас</w:t>
        <w:softHyphen/>
        <w:t xml:space="preserve">сматриваются в качестве предмета </w:t>
      </w:r>
      <w:r>
        <w:rPr>
          <w:b/>
          <w:bCs/>
          <w:color w:val="000000"/>
        </w:rPr>
        <w:t>солидарной ответствен</w:t>
      </w:r>
      <w:r>
        <w:rPr>
          <w:b/>
          <w:color w:val="000000"/>
        </w:rPr>
        <w:t>ности</w:t>
      </w:r>
      <w:r>
        <w:rPr>
          <w:color w:val="000000"/>
        </w:rPr>
        <w:t xml:space="preserve"> </w:t>
      </w:r>
      <w:r>
        <w:rPr>
          <w:iCs/>
          <w:color w:val="000000"/>
        </w:rPr>
        <w:t>главных действующих сил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 этом принципи</w:t>
        <w:softHyphen/>
        <w:t xml:space="preserve">ально необходимой чертой образовательной политики является последовательная ориентация на соблюдение </w:t>
      </w:r>
      <w:r>
        <w:rPr>
          <w:b/>
          <w:bCs/>
          <w:color w:val="000000"/>
          <w:sz w:val="24"/>
          <w:szCs w:val="24"/>
        </w:rPr>
        <w:t>принципа вари</w:t>
        <w:softHyphen/>
        <w:t>ативности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утем создания «личных пространств» для принятия самостоятельных решений различными участни</w:t>
        <w:softHyphen/>
        <w:t>ками образовательного процесса: учениками и педагогами, про</w:t>
        <w:softHyphen/>
        <w:t>фессиональными и национальными сообще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реди важных направлений работы по согласованию по</w:t>
        <w:softHyphen/>
        <w:t>требностей и интересов следует отметить также гласность, раз</w:t>
        <w:softHyphen/>
        <w:t>витие соответствующей законодательной базы, формирование институтов зрелого гражданского общества, общественно-пе</w:t>
        <w:softHyphen/>
        <w:t>дагогическую экспертизу проектов стандарта общего обра</w:t>
        <w:softHyphen/>
        <w:t>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тандарт может быть инструментом правового регулирования отношений субъектов системы образования, с одной стороны, и государства и общества – с другой, при условии, что в нем определены цели этой системы и операционализированы результаты деятельности субъектов системы. В таком стандарте на первое место выходят требования к результатам образования, а также квалификационные процедуры подтверждения соответствия реально достигнутых результатов ожидаемым, поскольку именно результаты образования должны становиться постоянным предметом диалога как внутри системы, так и между обществом и государств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результаты, представляющие собой, по существу, декомпозицию целей образования, неразрывно связаны с условиями, в которых осуществляется образовательный процесс, причем условия отражают возможности общества (государства) в обеспечении образования для всех гражда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агая на стандарты миссию гаранта качества образования, необходимо понимать, что это накладывает и  известные ограничения на сферу его применения и используемые стандартом ресурсы. Сама же задача разработки стандарта может быть классифицирована как «задача на оптимизацию», предполагающая одновременное утверждение в государственном образовательном стандарте и результатов образования, и наиболее общих (рамочных) черт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разовательного процесса, и условий его осущест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 Назначение и функции станда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Новые задачи, поставленные сегодня перед школьным образованием, значительно расширяют сферу действия и назначение образовательного стандарта. Все более значимым становится его развивающий потенциал, обеспечивающий развитие системы образования в условиях изменяющихся запросов личности и семьи, ожиданий общества и требований государства к  сфере образования.</w:t>
      </w:r>
      <w:r>
        <w:rPr>
          <w:sz w:val="24"/>
          <w:szCs w:val="24"/>
        </w:rPr>
        <w:t xml:space="preserve"> Новый образовательный  стандарт, структура которого определена Федеральным Законом по существу, является системой </w:t>
      </w:r>
      <w:r>
        <w:rPr>
          <w:b/>
          <w:i/>
          <w:sz w:val="24"/>
          <w:szCs w:val="24"/>
        </w:rPr>
        <w:t>рамочных ограничений</w:t>
      </w:r>
      <w:r>
        <w:rPr>
          <w:sz w:val="24"/>
          <w:szCs w:val="24"/>
        </w:rPr>
        <w:t>, включающей значительное количество различных моделей образовательного процесса  и образовательных систем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стандарты становятся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инструментом реализации целей образования в интересах личности, общества и государства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нструментом обеспечения социального доверия, общественного согласия и гражданской консолидаци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нструментом реализации государственной политики в сфере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нструментом организации и координации системы образования, служащим ориентиром ее развития и совершенствования, критерием оценки ее адекватности новым целям и ценностям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редством обеспечения единства и преемственности отдельных ступеней и уровней  образования в условиях перехода к непрерывной системе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рмативной правовой базой регулирования взаимоотношений субъектов системы образования (учащихся, их семей, преподавателей и руководителей образовательного учреждения), с одной стороны, государства и общества – с  другой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месте с тем, новый стандарт образования должен создать условия для более эффективной реализации традиционных функций стандартов как средства нормативного правового регулирования отношений и процессов в системе образования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 числу основных функций стандарта следует отне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Функцию обеспечения права на полноценное образование. </w:t>
      </w:r>
      <w:r>
        <w:rPr>
          <w:color w:val="000000"/>
          <w:spacing w:val="4"/>
          <w:sz w:val="24"/>
          <w:szCs w:val="24"/>
        </w:rPr>
        <w:t xml:space="preserve">Она </w:t>
      </w:r>
      <w:r>
        <w:rPr>
          <w:color w:val="000000"/>
          <w:spacing w:val="1"/>
          <w:sz w:val="24"/>
          <w:szCs w:val="24"/>
        </w:rPr>
        <w:t xml:space="preserve">заключается в обеспечении посредством стандарта гарантированных </w:t>
      </w:r>
      <w:r>
        <w:rPr>
          <w:color w:val="000000"/>
          <w:spacing w:val="6"/>
          <w:sz w:val="24"/>
          <w:szCs w:val="24"/>
        </w:rPr>
        <w:t xml:space="preserve">Конституцией РФ «равных возможностей» для каждого гражданина «получения качественного образования», т.е. уровня образования, </w:t>
      </w:r>
      <w:r>
        <w:rPr>
          <w:color w:val="000000"/>
          <w:spacing w:val="7"/>
          <w:sz w:val="24"/>
          <w:szCs w:val="24"/>
        </w:rPr>
        <w:t xml:space="preserve">представляющего необходимую основу для полноценного развития </w:t>
      </w:r>
      <w:r>
        <w:rPr>
          <w:color w:val="000000"/>
          <w:spacing w:val="3"/>
          <w:sz w:val="24"/>
          <w:szCs w:val="24"/>
        </w:rPr>
        <w:t>личности и возможности продолжен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Функцию сохранения единства образовательного пространства </w:t>
      </w:r>
      <w:r>
        <w:rPr>
          <w:b/>
          <w:bCs/>
          <w:color w:val="000000"/>
          <w:spacing w:val="4"/>
          <w:sz w:val="24"/>
          <w:szCs w:val="24"/>
        </w:rPr>
        <w:t>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3"/>
          <w:szCs w:val="23"/>
        </w:rPr>
        <w:t>Переход к многообразию образо</w:t>
        <w:softHyphen/>
        <w:t>вательных систем и типов учреждений образования, требует наличия механизма регулирования, призванного стабилизи</w:t>
        <w:softHyphen/>
        <w:t>ровать систему образования в стране. Эту стабилизирующую и регламентирующую роль должны сыграть стандарты образо</w:t>
        <w:softHyphen/>
        <w:t>вания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z w:val="23"/>
          <w:szCs w:val="23"/>
        </w:rPr>
        <w:t>Не ограничивая развития специфических региональных подходов, вариативных про</w:t>
        <w:softHyphen/>
        <w:t>грамм, образовательные стандарты фиксируют требования к ре</w:t>
        <w:softHyphen/>
        <w:t>зультатам освоения основных общеобразовательных программ.</w:t>
      </w:r>
      <w:r>
        <w:rPr>
          <w:color w:val="000000"/>
          <w:spacing w:val="-2"/>
          <w:sz w:val="24"/>
          <w:szCs w:val="24"/>
        </w:rPr>
        <w:t xml:space="preserve"> Образовательные программы общеобразовательных учреждений, различающиеся по своему содержанию, обязаны обеспечить</w:t>
      </w:r>
      <w:r>
        <w:rPr>
          <w:iCs/>
          <w:color w:val="000000"/>
          <w:sz w:val="23"/>
          <w:szCs w:val="23"/>
        </w:rPr>
        <w:t xml:space="preserve">   реализацию и достижение требований стандартов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ю обеспечения преемственности</w:t>
      </w:r>
      <w:r>
        <w:rPr>
          <w:sz w:val="24"/>
          <w:szCs w:val="24"/>
        </w:rPr>
        <w:t xml:space="preserve">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000000"/>
          <w:spacing w:val="14"/>
          <w:sz w:val="24"/>
          <w:szCs w:val="24"/>
          <w:highlight w:val="magenta"/>
        </w:rPr>
      </w:pPr>
      <w:r>
        <w:rPr>
          <w:b/>
          <w:bCs/>
          <w:color w:val="000000"/>
          <w:spacing w:val="14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Критериально-оценочную функцию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color w:val="000000"/>
          <w:spacing w:val="7"/>
          <w:sz w:val="24"/>
          <w:szCs w:val="24"/>
        </w:rPr>
        <w:t>Реализация этой функции связана с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bCs/>
          <w:color w:val="000000"/>
          <w:spacing w:val="14"/>
          <w:sz w:val="24"/>
          <w:szCs w:val="24"/>
        </w:rPr>
        <w:t>сущностью</w:t>
      </w:r>
      <w:r>
        <w:rPr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i/>
          <w:iCs/>
          <w:color w:val="000000"/>
          <w:sz w:val="23"/>
          <w:szCs w:val="23"/>
        </w:rPr>
        <w:t>Стандарта как ориентира, равняясь на который раз</w:t>
        <w:softHyphen/>
        <w:t>вивается система образован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с необходимостью </w:t>
      </w:r>
      <w:r>
        <w:rPr>
          <w:spacing w:val="-1"/>
          <w:sz w:val="24"/>
          <w:szCs w:val="24"/>
        </w:rPr>
        <w:t xml:space="preserve">коренной перестройки существующей системы контроля и </w:t>
      </w:r>
      <w:r>
        <w:rPr>
          <w:spacing w:val="5"/>
          <w:sz w:val="24"/>
          <w:szCs w:val="24"/>
        </w:rPr>
        <w:t xml:space="preserve">оценивания качества образовательных результатов на основе критериально-ориентировнного подхода и использования </w:t>
      </w:r>
      <w:r>
        <w:rPr>
          <w:spacing w:val="1"/>
          <w:sz w:val="24"/>
          <w:szCs w:val="24"/>
        </w:rPr>
        <w:t>системы объективных измерителей при оценивании качества подготовки выпускников и,  эффективности деятельности образовательных учреждений и системы образования в целом</w:t>
      </w:r>
      <w:r>
        <w:rPr>
          <w:sz w:val="24"/>
          <w:szCs w:val="24"/>
        </w:rPr>
        <w:t>. Успешность выполнения критериально-оценочной функции стандарта образования определяется оптимальностью сочетания итоговых и процессуальных процедур аттестации, использованием личностно-ориентированнного подхода к качественной оценке результатов образовательной деятельности, наряду с применением объективных стандартизированных оценочных метод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Функцию гуманизации образования и обеспечения равенства возможностей для развития </w:t>
      </w:r>
      <w:r>
        <w:rPr>
          <w:b/>
          <w:bCs/>
          <w:spacing w:val="8"/>
          <w:sz w:val="24"/>
          <w:szCs w:val="24"/>
        </w:rPr>
        <w:t>каждой</w:t>
      </w:r>
      <w:r>
        <w:rPr>
          <w:b/>
          <w:bCs/>
          <w:color w:val="000000"/>
          <w:spacing w:val="8"/>
          <w:sz w:val="24"/>
          <w:szCs w:val="24"/>
        </w:rPr>
        <w:t xml:space="preserve"> личности. </w:t>
      </w:r>
      <w:r>
        <w:rPr>
          <w:color w:val="000000"/>
          <w:spacing w:val="8"/>
          <w:sz w:val="24"/>
          <w:szCs w:val="24"/>
        </w:rPr>
        <w:t xml:space="preserve">Четкое определение </w:t>
      </w:r>
      <w:r>
        <w:rPr>
          <w:color w:val="000000"/>
          <w:spacing w:val="2"/>
          <w:sz w:val="24"/>
          <w:szCs w:val="24"/>
        </w:rPr>
        <w:t xml:space="preserve">требований к подготовке учащихся открывает </w:t>
      </w:r>
      <w:r>
        <w:rPr>
          <w:color w:val="000000"/>
          <w:spacing w:val="-1"/>
          <w:sz w:val="24"/>
          <w:szCs w:val="24"/>
        </w:rPr>
        <w:t>реальны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ерспективы для  индивидуализации и дифференци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Такой подход освобождает ученика от неоправданно завышенной суммарной </w:t>
      </w:r>
      <w:r>
        <w:rPr>
          <w:spacing w:val="12"/>
          <w:sz w:val="24"/>
          <w:szCs w:val="24"/>
        </w:rPr>
        <w:t xml:space="preserve">учебной нагрузки и позволяет ему реализовать свои интересы и </w:t>
      </w:r>
      <w:r>
        <w:rPr>
          <w:spacing w:val="2"/>
          <w:sz w:val="24"/>
          <w:szCs w:val="24"/>
        </w:rPr>
        <w:t>склонности. Снимается излишнее эмоциональное и интеллектуальное</w:t>
      </w:r>
      <w:r>
        <w:rPr>
          <w:spacing w:val="-1"/>
          <w:sz w:val="24"/>
          <w:szCs w:val="24"/>
        </w:rPr>
        <w:t xml:space="preserve"> напряжение, что позволяет каждому обучаться на максимально посильном </w:t>
      </w:r>
      <w:r>
        <w:rPr>
          <w:sz w:val="24"/>
          <w:szCs w:val="24"/>
        </w:rPr>
        <w:t>ему уровне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формирует положительные внутренние мотивы учения.</w:t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3.  Деятельностный подход в построении стандар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z w:val="24"/>
          <w:szCs w:val="24"/>
        </w:rPr>
        <w:t>Принципиальным отличием образовательных стандартов  второго поко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усиление их ориентации н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 системообразующий компонент конструкции. При этом, стандарт трактует понятие «результат образования» с позиции деятельностного подхода, согласно которому психологические особенности человека, качества личности есть результат преобразования внешней предметной деятельности во внутреннюю – психическую. От того, какими понятиями, операциями наполнено содержание обучения, зависит, в конечном счёте, успешность проектирования определённого типа мышления, способов восприятия окружающего мира, возможности самореализации личности ученика. В свою очередь, успешность личностного развития в логике деятельностного подхода обеспечивается тем, что цели общего образования раскрываются в виде системы ключевых задач, отражающих направления формирования качеств личности.</w:t>
      </w:r>
    </w:p>
    <w:p>
      <w:pPr>
        <w:pStyle w:val="Normal"/>
        <w:shd w:fill="FFFFFF" w:val="clear"/>
        <w:spacing w:lineRule="auto" w:line="360"/>
        <w:ind w:left="11" w:right="79" w:firstLine="53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уализация деятельностного подхода при разработке стандарта общего образования второго поколения обусловлена тем, что последовательная его реализация повышает эффективность образовани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0" w:after="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10" w:after="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ее глубокое и прочное усвоение знаний учащимися, возможность их </w:t>
      </w:r>
      <w:r>
        <w:rPr>
          <w:color w:val="000000"/>
          <w:spacing w:val="-1"/>
          <w:sz w:val="24"/>
          <w:szCs w:val="24"/>
        </w:rPr>
        <w:t>самостоятельного движения в изучаем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зможность дифференцированного обучения с сохранением единой </w:t>
      </w:r>
      <w:r>
        <w:rPr>
          <w:color w:val="000000"/>
          <w:spacing w:val="-1"/>
          <w:sz w:val="24"/>
          <w:szCs w:val="24"/>
        </w:rPr>
        <w:t>структуры теоретически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щественное повышение мотивации и интереса обучающихся к учению</w:t>
      </w:r>
      <w:r>
        <w:rPr>
          <w:color w:val="00FF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 всех ступенях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условий для общекультурного и личностного развития  </w:t>
      </w:r>
      <w:r>
        <w:rPr>
          <w:spacing w:val="2"/>
          <w:sz w:val="24"/>
          <w:szCs w:val="24"/>
        </w:rPr>
        <w:t>на основ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ормирования универсальных учебных действий, </w:t>
      </w:r>
      <w:r>
        <w:rPr>
          <w:sz w:val="24"/>
          <w:szCs w:val="24"/>
        </w:rPr>
        <w:t xml:space="preserve"> обеспечивающих не только успешное усвоение знаний, умений и навыков, но и формирование целостной картины мира и  компетентностей в любой предметной области познания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left="38" w:right="43" w:firstLine="5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ятельностный подход в </w:t>
      </w:r>
      <w:r>
        <w:rPr>
          <w:spacing w:val="4"/>
          <w:sz w:val="24"/>
          <w:szCs w:val="24"/>
        </w:rPr>
        <w:t xml:space="preserve">построении образовательного стандарта </w:t>
      </w:r>
      <w:r>
        <w:rPr>
          <w:color w:val="000000"/>
          <w:spacing w:val="4"/>
          <w:sz w:val="24"/>
          <w:szCs w:val="24"/>
        </w:rPr>
        <w:t xml:space="preserve">позволяет выделить основные результаты </w:t>
      </w:r>
      <w:r>
        <w:rPr>
          <w:color w:val="000000"/>
          <w:spacing w:val="-1"/>
          <w:sz w:val="24"/>
          <w:szCs w:val="24"/>
        </w:rPr>
        <w:t xml:space="preserve">обучения и воспитания, выраженные в терминах ключевых задач развития учащихся и формирования универсальных способов учебных и познавательных действий, которые, в свою очередь,  должны </w:t>
      </w:r>
      <w:r>
        <w:rPr>
          <w:color w:val="000000"/>
          <w:spacing w:val="11"/>
          <w:sz w:val="24"/>
          <w:szCs w:val="24"/>
        </w:rPr>
        <w:t xml:space="preserve">быть положены в основу отбора и структурирования содержания </w:t>
      </w:r>
      <w:r>
        <w:rPr>
          <w:color w:val="000000"/>
          <w:spacing w:val="7"/>
          <w:sz w:val="24"/>
          <w:szCs w:val="24"/>
        </w:rPr>
        <w:t>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способностью и готовностью к познанию мира, обучению, сотрудничеству, самообразованию и саморазвитию.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Это, в частности, означает, что результаты общего образования должны быть выражены не только в предметном формате (например, операции с «дидактическими единицами» и т.п.), но и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смотром целевых установок и приоритетов в определении образовательных результатов обосновано  включение в состав основных образовательных программ программы развития универсальных учебных действий. Универсальные учебные действия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7" w:firstLine="709"/>
        <w:rPr/>
      </w:pPr>
      <w:r>
        <w:rPr>
          <w:rFonts w:cs="Times New Roman" w:ascii="Times New Roman" w:hAnsi="Times New Roman"/>
          <w:szCs w:val="24"/>
        </w:rPr>
        <w:t>4. 4.  Статус федерального государственного образовательного стандарта общего образования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Характеризуя статус стандарта, необходимо отметить, что в системе существующего законодательного поля системы образования стандарт становится важнейшим нормативным правовым актом, устанавливающим от имени Российской Федерации определенную совокупность наиболее общих норм и правил, регулирующих деятельность системы общего 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основе (с учетом) образовательного стандарта проводится разработ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789" w:hanging="1069"/>
        <w:jc w:val="both"/>
        <w:rPr>
          <w:sz w:val="24"/>
          <w:szCs w:val="24"/>
        </w:rPr>
      </w:pPr>
      <w:r>
        <w:rPr>
          <w:sz w:val="24"/>
          <w:szCs w:val="24"/>
        </w:rPr>
        <w:t>примерных основных образовательных програм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го (базисного) учебного пла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х программ по учебным предмет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истемы оценки соответствия содержания и качества под</w:t>
        <w:softHyphen/>
        <w:t>готовки обучающихся федеральным государственным обра</w:t>
        <w:softHyphen/>
        <w:t>зовательным стандартам в процессе аттестации выпускников в различных форм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положения о рекламации на качество образования и (или) несоответствие качества образования установленным требованиям;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>
          <w:sz w:val="24"/>
          <w:szCs w:val="24"/>
        </w:rPr>
        <w:t>поряд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ккредитации и лицензирования учреждений обще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экспертизы учебников, </w:t>
      </w:r>
      <w:r>
        <w:rPr>
          <w:i/>
          <w:iCs/>
          <w:color w:val="000000"/>
          <w:sz w:val="24"/>
          <w:szCs w:val="24"/>
        </w:rPr>
        <w:t xml:space="preserve">учебного оборудования и средств обучения </w:t>
      </w:r>
      <w:r>
        <w:rPr>
          <w:sz w:val="24"/>
          <w:szCs w:val="24"/>
        </w:rPr>
        <w:t xml:space="preserve">для общеобразовательных учрежд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системы аттестации педагогических работник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измерительных материалов для объективной оценки и мониторинга образовательных достижений обучающихся в рамках национальной системы оценки качества образования;</w:t>
      </w:r>
      <w:r>
        <w:rPr>
          <w:b/>
          <w:bCs/>
          <w:sz w:val="24"/>
          <w:szCs w:val="24"/>
          <w:highlight w:val="red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ов финансирования и систем оплаты труда в сфере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</w:rPr>
        <w:t>5.  ПРИНЦИПЫ  ПОСТРОЕНИЯ ФЕДЕРАЛЬНОГО  ГОСУДАРСТВЕННОГО ОБРАЗОВАТЕЛЬНОГО  СТАНДАРТА ОБЩЕГО ОБРАЗОВАНИ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едеральный государственный образовательный стандарт  строится с учётом следующих принципов системного проектирования в образован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а социальной обусловленности всех компонентов стандарта по отдельности и стандарта в целом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а открытости, соблюдения баланса интересов всех субъектов образовательной деятельности в процессе разработки стандар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а институциональности в определении роли и места стандарта в системе государствен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а инновационности в решении задач, связанных с актуальными вызовами меняющегося мира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Согласно п.4 статьи 7 Закона «Об образовании» (в редакции 2007г.) 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зультатам освоения основных образователь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рядок разработки и утверждения федеральных государственных образовательных стандартов определяется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, инструктивно-методические и рекомендательные документы, конкретизирующие и дополняющие ведущие компоненты стандарта, образуют систему его </w:t>
      </w:r>
      <w:r>
        <w:rPr>
          <w:b/>
          <w:i/>
          <w:sz w:val="24"/>
          <w:szCs w:val="24"/>
        </w:rPr>
        <w:t xml:space="preserve">нормативного, инструментального, технологического и информационно-методического сопровожд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есь пакет нормативных и рекомендательных документов – собственно стандарт и примыкающие к нему дополнительные нормативы, обеспечивающие исполнение стандарта, – разрабатываются комплексно и представляет </w:t>
      </w:r>
      <w:r>
        <w:rPr>
          <w:i/>
          <w:sz w:val="24"/>
          <w:szCs w:val="24"/>
        </w:rPr>
        <w:t>единое цело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6. ТРЕБОВАНИЯ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1. Соотношение обязательной части  основной образовательной программы и части, формируемой участниками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0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 обязательных  учебных занятий (в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обязательных учебных занятий (в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-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-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2. Разделы основной образовательной программы для каждой ступени общего образо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20"/>
        <w:rPr>
          <w:b/>
          <w:b/>
          <w:szCs w:val="24"/>
        </w:rPr>
      </w:pPr>
      <w:r>
        <w:rPr>
          <w:b/>
          <w:i/>
          <w:szCs w:val="24"/>
        </w:rPr>
        <w:t>6. 2. 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ояснительная записка</w:t>
      </w:r>
      <w:r>
        <w:rPr>
          <w:b/>
          <w:szCs w:val="24"/>
        </w:rPr>
        <w:t>,</w:t>
      </w:r>
      <w:r>
        <w:rPr>
          <w:szCs w:val="24"/>
        </w:rPr>
        <w:t xml:space="preserve"> которая устанавливает Требования к определению целей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лжна определя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цели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цели образования для каждой ступени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Цели образования определяют результаты, достижение которых школа может гарантировать (при условии выполнения участниками образовательного процесса своих обязанностей) и результаты, к которым школа стремится, но достижение, которых зависит не только от школы, но и от других институтов соци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Цели образования формулируются в терминах, раскрывающих возможности учащихся в решении проблем и  противоречий, значимых для их разви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280" w:after="280"/>
        <w:ind w:left="360" w:firstLine="3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2. 2.  Основное содержание 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280" w:after="280"/>
        <w:ind w:firstLine="720"/>
        <w:contextualSpacing/>
        <w:jc w:val="both"/>
        <w:rPr/>
      </w:pPr>
      <w:r>
        <w:rPr>
          <w:sz w:val="24"/>
          <w:szCs w:val="24"/>
        </w:rPr>
        <w:t>Основное содержание образовательных программ включает о</w:t>
      </w:r>
      <w:r>
        <w:rPr>
          <w:color w:val="000000"/>
          <w:sz w:val="24"/>
          <w:szCs w:val="24"/>
        </w:rPr>
        <w:t>бщие положения, содержащ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нтегральное описание содержания образования без дифференциации по учебным предметам и их группам. Для этого  сформулированы цели общего образования, которые могут быть реализованы в условиях общеобразовательной школы и соответствуют выявленным потребностям личности, общества и государства в общем образован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Начально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Ранее главной целью начального образования считали обучение чтению, письму, счету, а критерием успешности уровень умений и навыков учащихся. Сегодня 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художественный труд).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При этом значительное внимание уделяется развитию эмоциональной привлекательности процесса учения, укреплению познавательного интереса, как ведущего фактора успешности образовательного процесса.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Современные тенденции развития российского образования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й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ое общее образование должно обеспечива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в 5-6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естествозна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color w:val="000000"/>
          <w:spacing w:val="3"/>
          <w:sz w:val="24"/>
          <w:szCs w:val="24"/>
          <w:u w:val="single"/>
        </w:rPr>
        <w:t>Среднее (полное) общее образование</w:t>
      </w:r>
      <w:r>
        <w:rPr>
          <w:color w:val="FF6600"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color w:val="FF0000"/>
          <w:spacing w:val="3"/>
          <w:sz w:val="24"/>
          <w:szCs w:val="24"/>
          <w:u w:val="single"/>
        </w:rPr>
        <w:t>( разработка 2008 г.)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FF0000"/>
          <w:spacing w:val="3"/>
          <w:sz w:val="24"/>
          <w:szCs w:val="24"/>
          <w:u w:val="single"/>
        </w:rPr>
      </w:pPr>
      <w:r>
        <w:rPr>
          <w:color w:val="FF0000"/>
          <w:spacing w:val="3"/>
          <w:sz w:val="24"/>
          <w:szCs w:val="24"/>
          <w:u w:val="single"/>
        </w:rPr>
      </w:r>
    </w:p>
    <w:p>
      <w:pPr>
        <w:pStyle w:val="Heading4"/>
        <w:ind w:firstLine="720"/>
        <w:jc w:val="both"/>
        <w:rPr/>
      </w:pPr>
      <w:r>
        <w:rPr>
          <w:b/>
          <w:i/>
          <w:sz w:val="24"/>
          <w:szCs w:val="24"/>
        </w:rPr>
        <w:t xml:space="preserve">6. 2. 3.  Базисный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</w:t>
      </w:r>
    </w:p>
    <w:p>
      <w:pPr>
        <w:pStyle w:val="Heading4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исный учебный план включает учебную и внеучебную деятельность, является нормативным правовым документом, в котором представлен перечень учебных предметов, и объем учебного времени, отводимого на их изучение по ступеням общего образования и учебным годам, и содержит </w:t>
      </w:r>
      <w:r>
        <w:rPr>
          <w:bCs/>
          <w:sz w:val="24"/>
          <w:szCs w:val="24"/>
        </w:rPr>
        <w:t>инвариантную обязательную для освоения всеми обучающимися и вариативную ча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Базисный учебный  план</w:t>
      </w:r>
      <w:r>
        <w:rPr>
          <w:sz w:val="24"/>
          <w:szCs w:val="24"/>
        </w:rPr>
        <w:t xml:space="preserve"> выступает одновременно и в качестве внешнего ограничителя, задающего общие рамки возможных решений при разработке содержания образования и требований к его освоению, при определении требований к организации образовательного процесса, при расчете бюджетного финансирования, и в качестве одного из основных механизмов его ре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ной образовательной  программе определено соотношение обязательной части основной образовательной программы и части, которая определяется образовательным учреждением. В связи с этим вариативная часть базисного учебного плана состоит из часов, которые должны быть в обязательном порядке реализованы по  желанию  участников образовательного процесса (школы,  ученика и его родителей), и эти часы входят в учебную (урочную) нагрузку, а также часов, отводимых на внеучеб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базисный учебный план включена рубрика «Внеучебная работа», на которую отводится по 10 часов в каждом классе. Базисный учебный план определяет основные направления деятельности учащихся во второй половине дн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указанных в базисном плане часов общеобразовательное учреждение реализует программу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2. 4.  Примерные программы по предмета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мерные программы по отдельным учебным предметам разработаны на основе проекта Фундаментального ядра содержания общего образования, проектов Концепций образовательных областей и Базисного учебного плана, с учетом планируемых результатов обучения и Концепции развития универсальных учебных действи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ые учебные программы содержа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, в которой определяются цели изучения предмета на каждой ступени  обучения, особенности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ного образования, включающе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ого материала (раздел «содержание»  примерных программ среднего (полного) общего образования содержит два уровня: базовый и профильный уровни содержания образования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двух вариантов тематического планирования с определением основных видов учебной деятельности школь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освоения содержания предметных програм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снащению учебного процес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цениванию учебных достижений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вне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6. 2. 5.  Программа развития универсальных учебных действ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Программа развития универсальных учебных действий для общего образования</w:t>
      </w:r>
      <w:r>
        <w:rPr>
          <w:sz w:val="24"/>
          <w:szCs w:val="24"/>
        </w:rPr>
        <w:t xml:space="preserve"> опирается на результаты исследований психологических особенностей детей школьного возраста и  анализ психолого-педагогических подходов к формированию универсальных учебных действий в России и за рубежом.</w:t>
      </w:r>
    </w:p>
    <w:p>
      <w:pPr>
        <w:pStyle w:val="Normal"/>
        <w:spacing w:lineRule="auto" w:line="360" w:before="20" w:after="2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грамма развития универсальных учебных действий  общего образования», содержи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ю проектирования Програм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менклатуру универсальных учебных действий, сопровождающуюся описанием их сущности, структуры, функций и содерж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системы универсальных учеб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исание условий, обеспечивающих развитие универсальных учебных действий в системе общ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360" w:before="0" w:after="60"/>
        <w:ind w:left="960" w:hanging="240"/>
        <w:jc w:val="both"/>
        <w:rPr/>
      </w:pPr>
      <w:r>
        <w:rPr>
          <w:color w:val="000000"/>
          <w:sz w:val="24"/>
          <w:szCs w:val="24"/>
        </w:rPr>
        <w:t xml:space="preserve">общие </w:t>
      </w:r>
      <w:r>
        <w:rPr>
          <w:sz w:val="24"/>
          <w:szCs w:val="24"/>
        </w:rPr>
        <w:t>рекомендации по формированию универсальных учебных действий в ходе образовательного процесса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 xml:space="preserve">6. 2. 6.  </w:t>
      </w:r>
      <w:r>
        <w:rPr>
          <w:b/>
          <w:bCs/>
          <w:i/>
          <w:sz w:val="24"/>
          <w:szCs w:val="24"/>
        </w:rPr>
        <w:t xml:space="preserve"> Программа воспитания учащихся в учреждениях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воспитания  учащихся в учреждениях общего образования представлена совокупностью трех программ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31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я воспитывающей атмосферы в образовательном учрежд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31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социальных и личностных компетенций у уча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31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и уровня развития социальной компетентности учащихся.</w:t>
      </w:r>
    </w:p>
    <w:p>
      <w:pPr>
        <w:pStyle w:val="Normal"/>
        <w:tabs>
          <w:tab w:val="clear" w:pos="708"/>
          <w:tab w:val="left" w:pos="431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создания воспитывающей атмосферы в образовательном учреждении опирается на  анализ условий и факторов формирования системы воспитательной работы образовательного учреждения. </w:t>
      </w:r>
    </w:p>
    <w:p>
      <w:pPr>
        <w:pStyle w:val="Normal"/>
        <w:tabs>
          <w:tab w:val="clear" w:pos="708"/>
          <w:tab w:val="left" w:pos="431" w:leader="none"/>
        </w:tabs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 содержа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1" w:leader="none"/>
          <w:tab w:val="left" w:pos="1260" w:leader="none"/>
        </w:tabs>
        <w:spacing w:lineRule="auto" w:line="360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подходы к определению и реализации миссии школы как института организованного взаимодействия поколений и конкретизированного, «опредмеченного» в компонентах «уклада школьной жизн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технологии формирования  психологической готовности педагогов к воспитательной работе в школе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навыков, составляющих основу профессиональной компетентности педагога-воспитател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Программе раскрываются содержание, структура, форма основных социальных навыков с учетом возрастных особенностей обучающихся, определяются предпосылки и условия их формирования в системе  общего образования; показано место и значение социальных и личностных компетенций в структуре образовательной программы, а также их связи с предметными учебными программами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ся методический инструментарий и рекомендации по применению диагностики уровня социальной компетентности учащихся, анализу полученных результатов и их учету в образовательном процессе в учреждениях общего образ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. 2. 7.  Примерные программы организации внеучебной деятельности.</w:t>
      </w:r>
    </w:p>
    <w:p>
      <w:pPr>
        <w:pStyle w:val="Normal"/>
        <w:spacing w:lineRule="auto" w:line="360"/>
        <w:ind w:firstLine="708"/>
        <w:jc w:val="center"/>
        <w:rPr>
          <w:color w:val="FF0000"/>
        </w:rPr>
      </w:pPr>
      <w:r>
        <w:rPr>
          <w:color w:val="FF0000"/>
        </w:rPr>
        <w:t>( разработка 2008г.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4"/>
          <w:szCs w:val="24"/>
        </w:rPr>
        <w:t>Внеучебная деятельность школьников</w:t>
      </w:r>
      <w:r>
        <w:rPr>
          <w:sz w:val="24"/>
          <w:szCs w:val="24"/>
        </w:rPr>
        <w:t xml:space="preserve"> – понятие, объединяющее виды деятельности школьников, в которых возможно решение задач их воспитания и социализаци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внеучебной деятельности, доступные для реализации в школе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ая (производственная) деяте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уристско-краеведческая деятельность. 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о: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специфики каждого вида внеучебной деятельности школьников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сновных образовательных форм, в которых может быть развернут вид внеучебной деятельности;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тех форм и способов деятельности, которые обеспечивают достижение  планируем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ая образовательная программа может содерж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 варианты индивидуальных образовательных программ, включая порядок их разработки и согласования. Индивидуальные образовательные программы могут предусматривать изучение отдельных предметов (образовательных модулей) в других учебных заведениях, самостоятельное изучение учащимися интересующих их предметов (при консультативной поддержке учителей), участие учащихся в различных видах социально-творческой деятельности и в дополнительном образо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5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СЛОВИЯМ РЕАЛИЗАЦИИ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Требования к условиям получения общего образования пред</w:t>
        <w:softHyphen/>
        <w:t>ставляют собой интегральное описание совокупности условий, необходимых для реализации основных образовательных про</w:t>
        <w:softHyphen/>
        <w:t>грамм, и структурируются по сферам ресурсного обеспечения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7.1. Кадровое обеспечение </w:t>
      </w:r>
      <w:r>
        <w:rPr>
          <w:iCs/>
          <w:color w:val="000000"/>
          <w:sz w:val="24"/>
          <w:szCs w:val="24"/>
        </w:rPr>
        <w:t>— укомплектованность кадрами, имеющими необходимую квалифик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В процессе разработки и введения государственных образо</w:t>
        <w:softHyphen/>
        <w:t>вательных стандартов второго поколения,  выявления динамики потребностей личности, общества и государства в образовании формируется социальный заказ системе педагогического образования, выражающийся в требо</w:t>
        <w:softHyphen/>
        <w:t>ваниях к подготовке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</w:t>
        <w:softHyphen/>
        <w:t>рованной готовностью к непрерывному процессу образования в течение все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Требования к компетентности педагога определяются функ</w:t>
        <w:softHyphen/>
        <w:t>циональными задачами, которые он должен реализовывать в своей деятельности, и могут конкретизироваться по ступеням общего образования в соответствии с возрастными особеннос</w:t>
        <w:softHyphen/>
        <w:t>тями ученика, типом и видом учебного заведения, особеннос</w:t>
        <w:softHyphen/>
        <w:t>тями педагогической теории, лежащей в основе организации образовательного процесса в конкретном образовательном уч</w:t>
        <w:softHyphen/>
        <w:t>ре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7.2. Финансово-экономическое обеспечение — </w:t>
      </w:r>
      <w:r>
        <w:rPr>
          <w:iCs/>
          <w:color w:val="000000"/>
          <w:sz w:val="24"/>
          <w:szCs w:val="24"/>
        </w:rPr>
        <w:t>параметры со</w:t>
        <w:softHyphen/>
        <w:t>ответствующих нормативов и механизмы их исполнения, обес</w:t>
        <w:softHyphen/>
        <w:t>печивающие переход от финансирования затрат учреждений общего образования к финансированию результатов их дея</w:t>
        <w:softHyphen/>
        <w:t>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7.3. Материально-техническое обеспечение — </w:t>
      </w:r>
      <w:r>
        <w:rPr>
          <w:iCs/>
          <w:color w:val="000000"/>
          <w:sz w:val="24"/>
          <w:szCs w:val="24"/>
        </w:rPr>
        <w:t>общие характе</w:t>
        <w:softHyphen/>
        <w:t>ристики инфраструктуры общего образования (включая пара</w:t>
        <w:softHyphen/>
        <w:t>метры информационно-образовательной среды), соответствую</w:t>
        <w:softHyphen/>
        <w:t>щей Санитарно-эпидемиологическим правилам и нормативам и Строительным нормам и правил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Требования к материально-технической сфере ресурсного обеспечения включают в себя параметры и характерист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—   </w:t>
      </w:r>
      <w:r>
        <w:rPr>
          <w:iCs/>
          <w:color w:val="000000"/>
          <w:sz w:val="24"/>
          <w:szCs w:val="24"/>
        </w:rPr>
        <w:t>санитарно-гигиенических условий процесса обучения (тем</w:t>
        <w:softHyphen/>
        <w:t>пературный, световой режим и т.д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—   </w:t>
      </w:r>
      <w:r>
        <w:rPr>
          <w:iCs/>
          <w:color w:val="000000"/>
          <w:sz w:val="24"/>
          <w:szCs w:val="24"/>
        </w:rPr>
        <w:t>комфортных санитарно-бытовых условий (наличие оборудо</w:t>
        <w:softHyphen/>
        <w:t>ванных гардеробов, туалетов, мест личной гигиены и т.д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—   </w:t>
      </w:r>
      <w:r>
        <w:rPr>
          <w:iCs/>
          <w:color w:val="000000"/>
          <w:sz w:val="24"/>
          <w:szCs w:val="24"/>
        </w:rPr>
        <w:t>пожарной и электробезопасности, охраны труда,  выпол</w:t>
        <w:softHyphen/>
        <w:t>нения необходимых объемов текущего и капитального ре</w:t>
        <w:softHyphen/>
        <w:t>мо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—   </w:t>
      </w:r>
      <w:r>
        <w:rPr>
          <w:iCs/>
          <w:color w:val="000000"/>
          <w:sz w:val="24"/>
          <w:szCs w:val="24"/>
        </w:rPr>
        <w:t>образовательной среды, адекватной развитию ребенка (эсте</w:t>
        <w:softHyphen/>
        <w:t>тические условия, оформление школы, кабинетов, пришколь</w:t>
        <w:softHyphen/>
        <w:t>ной территор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7.4. Учебно-материальное обеспечение — </w:t>
      </w:r>
      <w:r>
        <w:rPr>
          <w:iCs/>
          <w:color w:val="000000"/>
          <w:sz w:val="24"/>
          <w:szCs w:val="24"/>
        </w:rPr>
        <w:t>требования к комп</w:t>
        <w:softHyphen/>
        <w:t>лектности и качеству учебного и учебно-наглядного оборудо</w:t>
        <w:softHyphen/>
        <w:t>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7.5. Информационное обеспечение </w:t>
      </w:r>
      <w:r>
        <w:rPr>
          <w:iCs/>
          <w:color w:val="000000"/>
          <w:sz w:val="24"/>
          <w:szCs w:val="24"/>
        </w:rPr>
        <w:t>— обеспечение каждого субъекта образовательного процесса широким доступом к ин</w:t>
        <w:softHyphen/>
        <w:t>формационно-методическим фондам и базам данных, сетевым источникам информации, по содержанию соответствующим полному перечню учебных предметов, предполагающим нали</w:t>
        <w:softHyphen/>
        <w:t>чие методических пособий и рекомендаций по всем видам дея</w:t>
        <w:softHyphen/>
        <w:t>тельности, а также наглядных пособий, мультимедийных, аудио-и видео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Нормативным сопровождением стандарта,  является пакет документов, регламентирующих условия реализации основных образовательных программ с учетом достижения целей, устанавливаемых государственным образовательным стандарто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анитарно-эпидемиологические правила и нормативы,  Строительные нормы и прави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ни рекомендуемой учебной литературы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Документ содержит список таких элементов, которые необ</w:t>
        <w:softHyphen/>
        <w:t>ходимы для реализации образовательной программы обще</w:t>
        <w:softHyphen/>
        <w:t>го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Перечни учебного оборудования для общеобразователь</w:t>
        <w:softHyphen/>
        <w:t xml:space="preserve">ных учреждений.  </w:t>
      </w:r>
      <w:r>
        <w:rPr>
          <w:iCs/>
          <w:color w:val="000000"/>
          <w:sz w:val="24"/>
          <w:szCs w:val="24"/>
        </w:rPr>
        <w:t>Номенклатура этого документа адекватна требованиям стандарта и обеспечивает потребности реализации основных образовательных про</w:t>
        <w:softHyphen/>
        <w:t>грам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еречни необходимых информационных  ресурсов, в том числе ИК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оснащению учебных и административных помещений  общеобразовательных учрежд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анный документ может содержать также требования к экспертизе (аттестационные листы или карты) каждого учебного каби</w:t>
        <w:softHyphen/>
        <w:t>нета,  на основании которых можно  проводить оценку предметных кабинетов не только по показателям полноты комплекта оборудования, но и по параметрам эргономико-дидактической приспособленности материальных условий кабинета к реализации государственного образова</w:t>
        <w:softHyphen/>
        <w:t>тельного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становление четкой взаимосвязи и взаимообусловленнос</w:t>
        <w:softHyphen/>
        <w:t>ти планируемых результатов освоения основных образователь</w:t>
        <w:softHyphen/>
        <w:t>ных программ, организации и содержания образовательного процесса, его ресурсного обеспечения позволяет создать систе</w:t>
        <w:softHyphen/>
        <w:t>му эффективного управления качеством образования в обще</w:t>
        <w:softHyphen/>
        <w:t>образовательном учреждени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РЕЗУЛЬТАТАМ ОСВОЕНИЯ ОСНОВ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1. Общие требования к результатам образования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результатам освоения основных образовательных программ  </w:t>
      </w:r>
      <w:r>
        <w:rPr>
          <w:iCs/>
          <w:sz w:val="24"/>
          <w:szCs w:val="24"/>
        </w:rPr>
        <w:t xml:space="preserve">структурируются по ключевым задачам общего образования, отражающим индивидуальные, общественные и государственные потребности, и включают в себя </w:t>
      </w:r>
      <w:r>
        <w:rPr>
          <w:sz w:val="24"/>
          <w:szCs w:val="24"/>
        </w:rPr>
        <w:t>предметные, метапредметные и личност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pacing w:val="-2"/>
          <w:sz w:val="24"/>
          <w:szCs w:val="24"/>
        </w:rPr>
        <w:t>Предметные результаты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д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понимаются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д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чностными результа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ется сформировавшаяся </w:t>
        <w:br/>
        <w:t>в образовательном процессе система ценностных отношений обучающихся –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Предметные и метапредметные результ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лучают конкретизацию преимущественно в Фундаментальном ядре содержания образования, примерных (базисных) программах по каждому предмету, в программе формирования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2"/>
          <w:sz w:val="24"/>
          <w:szCs w:val="24"/>
        </w:rPr>
        <w:t xml:space="preserve">Личностные результаты </w:t>
      </w:r>
      <w:r>
        <w:rPr>
          <w:spacing w:val="-2"/>
          <w:sz w:val="24"/>
          <w:szCs w:val="24"/>
        </w:rPr>
        <w:t>получают конкретизацию преимущественно в комплексной программе социализации и воспитания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иды результатов конкретизируются в образовательной программе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эффективности системы оценивания результатов образовательной деятельности является оптимальное сочетан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х (групповых) и индивидуальных форм оцени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ых и качественных показателей успешност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ичных (итоговых) и динамичных (процессуальных) методик оцени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утреннего (личностного) и внешнего (социально-репрезентативного) аспектов образовательного портфолио учени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1. 1.  Общие полож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Требования к результатам освоения основных общеобразовательных программ </w:t>
      </w:r>
      <w:r>
        <w:rPr>
          <w:i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ной частью</w:t>
      </w:r>
      <w:r>
        <w:rPr>
          <w:sz w:val="24"/>
          <w:szCs w:val="24"/>
        </w:rPr>
        <w:t xml:space="preserve"> федерального государственного стандарта общего образовани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2. Требования к результатам освоения основных общеобразовательных программ </w:t>
      </w:r>
      <w:r>
        <w:rPr>
          <w:i/>
          <w:sz w:val="24"/>
          <w:szCs w:val="24"/>
        </w:rPr>
        <w:t>представляют соб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 целевых установок</w:t>
      </w:r>
      <w:r>
        <w:rPr>
          <w:sz w:val="24"/>
          <w:szCs w:val="24"/>
        </w:rPr>
        <w:t xml:space="preserve"> общего образования, выделенных на основе согласования потребностей личности, общества и государства в общем образовании. Они характеризуют и регулируют </w:t>
      </w:r>
      <w:r>
        <w:rPr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общего образовани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3. Требования к результатам освоения основных общеобразовательных программ </w:t>
      </w:r>
      <w:r>
        <w:rPr>
          <w:i/>
          <w:sz w:val="24"/>
          <w:szCs w:val="24"/>
        </w:rPr>
        <w:t>задают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нтегральные критерии оценки</w:t>
      </w:r>
      <w:r>
        <w:rPr>
          <w:sz w:val="24"/>
          <w:szCs w:val="24"/>
        </w:rPr>
        <w:t xml:space="preserve"> предметных, метапредметных и личностных результатов общего образования. Требования к результатам не дифференцируются по отдельным учебным предметам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4. Планируемые результаты образования формулируются на основании настоящих требований и являются обязательной составной частью всех видов общеобразовательных программ: основных общеобразовательных программ, примерных программ по учебным предметам,  программ развития универсальных учебных действий, комплексных программ воспитания  и социализации личности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5. Требования к результатам освоения основных общеобразовательных программ характеризуют планируемые результаты, </w:t>
      </w:r>
      <w:r>
        <w:rPr>
          <w:i/>
          <w:spacing w:val="-2"/>
          <w:sz w:val="24"/>
          <w:szCs w:val="24"/>
        </w:rPr>
        <w:t>возможность достижения которых должна быть гарантирована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семи учреждениями</w:t>
      </w:r>
      <w:r>
        <w:rPr>
          <w:spacing w:val="-2"/>
          <w:sz w:val="24"/>
          <w:szCs w:val="24"/>
        </w:rPr>
        <w:t>, реализующими основные общеобразовательные программы, независимо от их вида, местонахождения и организационно-правовой формы.</w:t>
      </w:r>
    </w:p>
    <w:p>
      <w:pPr>
        <w:pStyle w:val="Normal"/>
        <w:tabs>
          <w:tab w:val="clear" w:pos="708"/>
          <w:tab w:val="left" w:pos="357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Настоящие Требования являются инвариантными и обязательными для исполнения на всей территории Российской Федерации; они могут быть дополнены субъектами Российской Федерации, образовательными учреждениями, авторами программ и пособий в целях более полного отражения потребностей региона, специфики образовательной программы образовательного учреждения, специфики контингента обучающихся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1. 2.  Общая характеристика результатов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357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у обучающихся должны быть сформирован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умения </w:t>
      </w:r>
      <w:r>
        <w:rPr>
          <w:i/>
          <w:sz w:val="24"/>
          <w:szCs w:val="24"/>
        </w:rPr>
        <w:t>организовывать свою деятельность</w:t>
      </w:r>
      <w:r>
        <w:rPr>
          <w:sz w:val="24"/>
          <w:szCs w:val="24"/>
        </w:rPr>
        <w:t xml:space="preserve">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умения на основе приобретенных знаний </w:t>
      </w:r>
      <w:r>
        <w:rPr>
          <w:i/>
          <w:sz w:val="24"/>
          <w:szCs w:val="24"/>
        </w:rPr>
        <w:t>объяснять явления действительности</w:t>
      </w:r>
      <w:r>
        <w:rPr>
          <w:sz w:val="24"/>
          <w:szCs w:val="24"/>
        </w:rPr>
        <w:t xml:space="preserve"> –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, выдвигать и проверять гипотез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умения </w:t>
      </w:r>
      <w:r>
        <w:rPr>
          <w:i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мире социальных, нравственных и эстетических ценностей –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умения </w:t>
      </w:r>
      <w:r>
        <w:rPr>
          <w:i/>
          <w:sz w:val="24"/>
          <w:szCs w:val="24"/>
        </w:rPr>
        <w:t>решать проблемы, связанные с выполнением человеком определенной социальной роли</w:t>
      </w:r>
      <w:r>
        <w:rPr>
          <w:sz w:val="24"/>
          <w:szCs w:val="24"/>
        </w:rPr>
        <w:t xml:space="preserve"> (избирателя, потребителя, пользователя, жителя определенной местности и т. д.), –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4"/>
          <w:szCs w:val="24"/>
        </w:rPr>
        <w:t>ключевые (универсальные) навыки</w:t>
      </w:r>
      <w:r>
        <w:rPr>
          <w:sz w:val="24"/>
          <w:szCs w:val="24"/>
        </w:rPr>
        <w:t xml:space="preserve"> –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4"/>
          <w:szCs w:val="24"/>
        </w:rPr>
        <w:t>способность ориентироваться в мире профессий</w:t>
      </w:r>
      <w:r>
        <w:rPr>
          <w:sz w:val="24"/>
          <w:szCs w:val="24"/>
        </w:rPr>
        <w:t>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57" w:leader="none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4"/>
          <w:szCs w:val="24"/>
        </w:rPr>
        <w:t>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. Затем в основной школе – задачи, в том числе творческие, включающие социальный контекст. И, наконец, приобретают самостоятельность и эффективность в решении широкого круга жизненных задач – в старшей школе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2.  Требования к результатам начального образования</w:t>
      </w:r>
    </w:p>
    <w:p>
      <w:pPr>
        <w:pStyle w:val="TextBodyIndent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2. 1.  Общие положения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результатам начального образования являются основой: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/>
      </w:pPr>
      <w:r>
        <w:rPr>
          <w:sz w:val="24"/>
          <w:szCs w:val="24"/>
        </w:rPr>
        <w:t>для объективной оценки состояния системы начального образования на муниципальном, региональном и федеральном уровнях;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ой оценки качества подготовки выпускников начальной школы;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разработки региональных и школьных компонентов БУ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й оценки образовательного учреждения;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/>
      </w:pPr>
      <w:r>
        <w:rPr>
          <w:sz w:val="24"/>
          <w:szCs w:val="24"/>
        </w:rPr>
        <w:t>аккредитации начальных школ;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аттестации учителей начальных школ;</w:t>
      </w:r>
    </w:p>
    <w:p>
      <w:pPr>
        <w:pStyle w:val="TextBodyIndent"/>
        <w:widowControl/>
        <w:numPr>
          <w:ilvl w:val="0"/>
          <w:numId w:val="10"/>
        </w:numPr>
        <w:snapToGrid w:val="false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разработки учебных программ всех предметов учебного плана по данной общеобразовательной программе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нормируют: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620" w:leader="none"/>
        </w:tabs>
        <w:snapToGrid w:val="false"/>
        <w:spacing w:lineRule="auto" w:line="360" w:before="0" w:after="60"/>
        <w:ind w:left="1620" w:hanging="360"/>
        <w:rPr>
          <w:sz w:val="24"/>
          <w:szCs w:val="24"/>
        </w:rPr>
      </w:pPr>
      <w:r>
        <w:rPr>
          <w:sz w:val="24"/>
          <w:szCs w:val="24"/>
        </w:rPr>
        <w:t>результаты образования в начальной школе, достижение которых гарантируется содержанием основных общеобразовательных программ и условиями их реализации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620" w:leader="none"/>
        </w:tabs>
        <w:snapToGrid w:val="false"/>
        <w:spacing w:lineRule="auto" w:line="360" w:before="0" w:after="60"/>
        <w:ind w:left="1620" w:hanging="360"/>
        <w:rPr>
          <w:sz w:val="24"/>
          <w:szCs w:val="24"/>
        </w:rPr>
      </w:pPr>
      <w:r>
        <w:rPr>
          <w:sz w:val="24"/>
          <w:szCs w:val="24"/>
        </w:rPr>
        <w:t>результаты образования, которые должны быть объектом оценки при аттестации выпускников начальной школы;</w:t>
      </w:r>
    </w:p>
    <w:p>
      <w:pPr>
        <w:pStyle w:val="TextBodyIndent"/>
        <w:widowControl/>
        <w:numPr>
          <w:ilvl w:val="0"/>
          <w:numId w:val="37"/>
        </w:numPr>
        <w:tabs>
          <w:tab w:val="clear" w:pos="708"/>
          <w:tab w:val="left" w:pos="1620" w:leader="none"/>
        </w:tabs>
        <w:snapToGrid w:val="false"/>
        <w:spacing w:lineRule="auto" w:line="360" w:before="0" w:after="60"/>
        <w:ind w:left="1620" w:hanging="360"/>
        <w:rPr/>
      </w:pPr>
      <w:r>
        <w:rPr>
          <w:sz w:val="24"/>
          <w:szCs w:val="24"/>
        </w:rPr>
        <w:t>результаты образования, которые должны быть объектом анализа при аккредитации образовательного учреждения;</w:t>
      </w:r>
    </w:p>
    <w:p>
      <w:pPr>
        <w:pStyle w:val="TextBodyIndent"/>
        <w:spacing w:lineRule="auto" w:line="36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2. 2.  Общая характеристика результатов начального 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В начальной школе основным результатом образования является </w:t>
      </w:r>
      <w:r>
        <w:rPr>
          <w:i/>
          <w:sz w:val="24"/>
          <w:szCs w:val="24"/>
        </w:rPr>
        <w:t>формирование общеучебных навыков</w:t>
      </w:r>
      <w:r>
        <w:rPr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i/>
          <w:sz w:val="24"/>
          <w:szCs w:val="24"/>
        </w:rPr>
        <w:t>воспитание умения учиться</w:t>
      </w:r>
      <w:r>
        <w:rPr>
          <w:sz w:val="24"/>
          <w:szCs w:val="24"/>
        </w:rPr>
        <w:t xml:space="preserve"> – способности к самоорганизации с целью решения учебных задач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ребованиях к результатам наряду со "знаниевым" компонентом (функциональной грамотностью младшего школьного – умение читать, писать, считать), в содержании обучения представлен деятельностный компонент, что позволит соблюсти "баланс" теоретической и практической составляющих содержания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ъектами контроля и анализа результатов образования выпускника начальной школы, которые </w:t>
      </w:r>
      <w:r>
        <w:rPr>
          <w:i/>
          <w:sz w:val="24"/>
          <w:szCs w:val="24"/>
        </w:rPr>
        <w:t>подлежат проверке и аттестации и определяют возможность</w:t>
      </w:r>
      <w:r>
        <w:rPr>
          <w:sz w:val="24"/>
          <w:szCs w:val="24"/>
        </w:rPr>
        <w:t xml:space="preserve"> его дальнейшего образования, являю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предметных знаний-умений, которые определены настоящими Требованиями и представлены в развернутом виде в Примерных программах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понентов учебной деятельности (ориентация на обобщенные способы действий, выполнение /составление/ алгоритма действий, необходимого для решения учебной задачи; самоконтроль и самооценк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ор универсальных учебных действий, необходимых для формирования общеучебных умений-навы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характер общеучебных умений и навык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моделированию изучаемых связей, отдельных взаимозависимостей объектов окружающего мира, понимание соотношений  между реальным явлением и его моделью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способов поведения в реальных жизненных ситуациях, типичных для детей данного возрас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редметных образовательных результатов можно выделить следующие компоненты: факты; конкретные сведения; ключевые понятия; отдельные (доступные пониманию младшего школьника) связи и зависимости между объектами окружающего мира; отдельные (доступные) методы познания; культурологические сведения. Очевидно, что соотношение и наполненность этих компонентов на первой ступени систематического обучения должно соответствовать возможностям и потребностям младшего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ъектами контроля и анализа результатов образования выпускника начальной школы, которые </w:t>
      </w:r>
      <w:r>
        <w:rPr>
          <w:i/>
          <w:sz w:val="24"/>
          <w:szCs w:val="24"/>
        </w:rPr>
        <w:t>не подлежат формализованному итоговому контролю и аттестации и не влияют на возможность продолжения образования</w:t>
      </w:r>
      <w:r>
        <w:rPr>
          <w:sz w:val="24"/>
          <w:szCs w:val="24"/>
        </w:rPr>
        <w:t>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активность, интерес школьников к учению,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ых и эстетических чувств, эмоционально-ценностных ориентаций и отношения к учению, себе и окружающему ми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и способов поведения в реальных жизнен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детей в различной социально значимой деятельности, в том числе твор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108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ащимися различных социальных ролей, в том числе связанных со школьной системой взаим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3.   Требования к результатам основ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3. 1. Общие поло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 системе Требований к  результатам освоения образовательной программы основного общего образования </w:t>
      </w:r>
      <w:r>
        <w:rPr>
          <w:bCs/>
          <w:sz w:val="24"/>
          <w:szCs w:val="24"/>
        </w:rPr>
        <w:t xml:space="preserve"> отражен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образования в основной школ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пология образовательных результа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но-деятельностный подхо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преемственности содержания и результатов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>возможность  построения на их основе планируемых результатов образования, имеющих инструментальный характер и отвечающих требованию доступности для реализации в массовой школ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3. 2. Общая характеристика результатов основного общего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основной школе главным результатом образования является </w:t>
      </w:r>
      <w:r>
        <w:rPr>
          <w:i/>
          <w:sz w:val="24"/>
          <w:szCs w:val="24"/>
        </w:rPr>
        <w:t>формирование умений организации и программирования эффективной индивидуальной и коллективной деятельности</w:t>
      </w:r>
      <w:r>
        <w:rPr>
          <w:sz w:val="24"/>
          <w:szCs w:val="24"/>
        </w:rPr>
        <w:t xml:space="preserve">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едущими планируемыми результатами образования в основной школе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едметными и универсальными способами действий, умением организовывать свою учебную деятель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>воспитание осознанной мотивации и умения учиться, формирование готовности к продолжению образования, самообразованию, обоснованному выбору профиля обучения  в старших кла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57" w:leader="none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гресс в основных областях личностного развития – эмоциональной, познавательной, в сфере саморегуля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40" w:leader="none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уровня функциональной грамотности по отдельным учебным предмет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ых норм поведения в природе, общественных учреждениях; умений действовать, не подвергая риску себя и окружающих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4.  Требования к результатам среднего (полного) образова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  разработка 2008 г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ДАЕТ ВВЕДЕНИЕ СТАНДА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ам в области образовательной политики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ценка состояния и тенденций развития систем образования различных уровней по приоритетным направлениям: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сбалансирования потребностей,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готовности к непрерывному образованию на протяжении всей жизни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sz w:val="24"/>
          <w:szCs w:val="24"/>
        </w:rPr>
        <w:t>уровень образованности и компетентности выпускников начальной, основной и средней школы,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тояние ресурсной обеспеченности системы образования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м-практикам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риентиры и приоритеты в области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sz w:val="24"/>
          <w:szCs w:val="24"/>
        </w:rPr>
        <w:t>отслеживания достижения целей образования (планируемых результатов),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бора содержания образования и организации образовательного процесса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sz w:val="24"/>
          <w:szCs w:val="24"/>
        </w:rPr>
        <w:t>организации системы внутренней оценки (текущей, промежуточной, итоговой) достигаемых результатов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риентиры и приоритеты в области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ей организации образовательного процесса и условий его осуществления,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й к ожидаемым результатам обучения ученика, системы оценивания и аттестации,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ации системы непрерывного образования. 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9" w:gutter="0" w:header="0" w:top="1079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526"/>
        </w:tabs>
        <w:ind w:left="25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21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86"/>
        </w:tabs>
        <w:ind w:left="15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4"/>
        </w:tabs>
        <w:ind w:left="20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_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before="120" w:after="0"/>
      <w:ind w:left="993" w:hanging="426"/>
      <w:jc w:val="both"/>
    </w:pPr>
    <w:rPr>
      <w:sz w:val="24"/>
    </w:rPr>
  </w:style>
  <w:style w:type="paragraph" w:styleId="Style13">
    <w:name w:val="Литер_список"/>
    <w:basedOn w:val="Normal"/>
    <w:qFormat/>
    <w:pPr>
      <w:spacing w:before="6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8"/>
      </w:num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пис"/>
    <w:basedOn w:val="Normal"/>
    <w:qFormat/>
    <w:pPr>
      <w:numPr>
        <w:ilvl w:val="0"/>
        <w:numId w:val="35"/>
      </w:numPr>
      <w:spacing w:lineRule="auto" w:line="235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15">
    <w:name w:val="спис-номер"/>
    <w:basedOn w:val="Normal"/>
    <w:qFormat/>
    <w:pPr>
      <w:numPr>
        <w:ilvl w:val="0"/>
        <w:numId w:val="39"/>
      </w:numPr>
      <w:spacing w:before="120" w:after="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7:00Z</dcterms:created>
  <dc:creator>Сюся</dc:creator>
  <dc:description/>
  <cp:keywords/>
  <dc:language>en-US</dc:language>
  <cp:lastModifiedBy>Сюся</cp:lastModifiedBy>
  <dcterms:modified xsi:type="dcterms:W3CDTF">2009-08-11T13:57:00Z</dcterms:modified>
  <cp:revision>1</cp:revision>
  <dc:subject/>
  <dc:title>ФЕДЕРАЛЬНЫЙ </dc:title>
</cp:coreProperties>
</file>