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просы интерактивной викторины «К истокам нашим» (музыкальное краеведение) для обучающихся 5 – 8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овите действующие творческие коллективы Тутаевского муниципального района: вокальные, танцевальные, театральные, указав, при каком учреждении он существует (не менее 10 коллектив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овите поэтов-композиторов нашего района. Приведите примеры их творчества (не менее 10 произвед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зовите художников нашего района. Приведите примеры их творчества (не менее 10 произведений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овите выдающихся художников, которые писали полотна на нашей зем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зовите выдающихся поэтов-песенников нашей зем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овите автора песни «Тутаев будет жи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яснит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начение </w:t>
      </w:r>
      <w:r>
        <w:rPr>
          <w:rFonts w:cs="Times New Roman" w:ascii="Times New Roman" w:hAnsi="Times New Roman"/>
          <w:sz w:val="32"/>
          <w:szCs w:val="32"/>
        </w:rPr>
        <w:t>слов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«Балагуш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то и когда выпустил сборник частушек на местн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кой период времени существовал ансамбль «Тутаевские ребята»? Кто был руководителем, исполнителями ансамбл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ком году приняла первых учеников «Музыкальная школа», в настоящее время «Детская школа искусств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назывались передвижные концертные коллектив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Назовите ежегодные музыкальные фестивали, проходящие на территории ТМ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4:00Z</dcterms:created>
  <dc:creator>qwerty</dc:creator>
  <dc:description/>
  <cp:keywords/>
  <dc:language>en-US</dc:language>
  <cp:lastModifiedBy>qwerty</cp:lastModifiedBy>
  <cp:lastPrinted>2012-10-09T13:53:00Z</cp:lastPrinted>
  <dcterms:modified xsi:type="dcterms:W3CDTF">2012-10-09T09:19:00Z</dcterms:modified>
  <cp:revision>5</cp:revision>
  <dc:subject/>
  <dc:title>1</dc:title>
</cp:coreProperties>
</file>