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58" w:leader="none"/>
        </w:tabs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Государственный образовательный стандарт по учебному предмету «Музыка» (начальная школа)</w:t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Музыка в жизни человека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токи возникновения музы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. Рождение музыки как естественное проявление человече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го состояния. Звучание окружающей жизни, природы, н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роений, чувств и характера человека.</w:t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общенное представление об основных образно-эмоци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льных сферах музыки и о многообразии музыкальных жан</w:t>
      </w:r>
      <w:r>
        <w:rPr>
          <w:rFonts w:cs="Times New Roman" w:ascii="Times New Roman" w:hAnsi="Times New Roman"/>
          <w:color w:val="000000"/>
          <w:sz w:val="28"/>
          <w:szCs w:val="28"/>
        </w:rPr>
        <w:t>ров и стилей. Песня, танец, марш и их разновидности. Песен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ность, танцевальность, маршевость. Опера, балет, симфо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рт, сюита, кантата, мюзикл.</w:t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ечественные народные музыкальные традиции. Народ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ое творчество России. Музыкальный и поэтический фольклор: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сни, танцы, действа, обряды, скороговорки, загадки, игры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раматизации. Историческое прошлое в музыкальных образах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ародная и профессиональная музыка. Сочинения отечествен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ых композиторов о Родине. Духовная музыка в творчеств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мпозиторов.</w:t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Основные закономерности музыкального искусств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тонационно-образная природа музыкального искусства. Вы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разительность и изобразительность в музыке. Интонация ка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звученное состояние, выражение эмоций и мыслей человека.</w:t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нтонации музыкальные и речевые. Сходство и различ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онация — источник музыкальной речи. Основные сред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узыкальной выразительности (мелодия, ритм, темп, дина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, тембр, лад и др.).</w:t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Музыкальная речь как способ общения между людьми, 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моциональное воздействие. Композитор — исполнитель -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ушатель. Особенности музыкальной речи в сочинениях к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зиторов, ее выразительный смысл. Нотная запись как спо</w:t>
      </w:r>
      <w:r>
        <w:rPr>
          <w:rFonts w:cs="Times New Roman" w:ascii="Times New Roman" w:hAnsi="Times New Roman"/>
          <w:color w:val="000000"/>
          <w:sz w:val="28"/>
          <w:szCs w:val="28"/>
        </w:rPr>
        <w:t>соб фиксации музыкальной речи. Элементы нотной грамоты.</w:t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узыки — сопоставление и столкновение чувст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мыслей человека, музыкальных интонаций, тем, художе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енных образов. Основные приемы музыкального развит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повтор и контраст).</w:t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построения музыки как обобщенное выражен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художественно-образного содержания произведений. Форм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дночастные, двух- и трехчастные, вариации, рондо и др.</w:t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Музыкальная картина мира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нтонационное богатств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жизни страны. Детские хоровые и инструментальные коллек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тивы, ансамбли песни и танца. Выдающиеся исполнительск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ллективы (хоровые, симфонические). Музыкальные театры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курсы и фестивали музыкантов. Музыка для детей: радио-</w:t>
      </w:r>
      <w:r>
        <w:rPr>
          <w:rFonts w:cs="Times New Roman" w:ascii="Times New Roman" w:hAnsi="Times New Roman"/>
          <w:color w:val="000000"/>
          <w:sz w:val="28"/>
          <w:szCs w:val="28"/>
        </w:rPr>
        <w:t>и телепередачи, видеофильмы, звукозапис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зличные виды музыки: вокальная, инструментальная; сольная, хоровая, оркестровая. Певческие голоса: детские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женские, мужские. Хоры: детский, женский, мужской, смешанный. Музыкальные инструменты. Оркестры: симфонически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уховой, народных инструментов.</w:t>
      </w:r>
    </w:p>
    <w:p>
      <w:pPr>
        <w:pStyle w:val="Normal"/>
        <w:shd w:fill="FFFFFF" w:val="clear"/>
        <w:ind w:right="22" w:firstLine="36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Народное и профессиональное музыкальное творчество ра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ых стран мира. Многообразие этнокультурных, историческ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ложившихся традиций. Региональные музыкально-поэтиче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радиции: содержание, образная сфера и музыкальный язык.</w:t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3:43:00Z</dcterms:created>
  <dc:creator>Сюся</dc:creator>
  <dc:description/>
  <cp:keywords/>
  <dc:language>en-US</dc:language>
  <cp:lastModifiedBy>Сюся</cp:lastModifiedBy>
  <dcterms:modified xsi:type="dcterms:W3CDTF">2009-08-30T13:55:00Z</dcterms:modified>
  <cp:revision>1</cp:revision>
  <dc:subject/>
  <dc:title>Государственный образовательный стандарт по учебному предмету «Музыка» (начальная школа)</dc:title>
</cp:coreProperties>
</file>