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ень рождения школы».</w:t>
      </w:r>
    </w:p>
    <w:p>
      <w:pPr>
        <w:pStyle w:val="Normal"/>
        <w:jc w:val="center"/>
        <w:rPr/>
      </w:pPr>
      <w:r>
        <w:rPr/>
        <w:t>Под музыку гости проходят в 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В городе огромном среди множества школ</w:t>
      </w:r>
    </w:p>
    <w:p>
      <w:pPr>
        <w:pStyle w:val="Normal"/>
        <w:widowControl w:val="false"/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Есть одна, в которую учится ты пришел.</w:t>
      </w:r>
    </w:p>
    <w:p>
      <w:pPr>
        <w:pStyle w:val="Normal"/>
        <w:widowControl w:val="false"/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Есть одна такая, без которой нельзя!</w:t>
      </w:r>
    </w:p>
    <w:p>
      <w:pPr>
        <w:pStyle w:val="Normal"/>
        <w:widowControl w:val="false"/>
        <w:autoSpaceDE w:val="false"/>
        <w:ind w:left="300" w:firstLine="600"/>
        <w:rPr/>
      </w:pPr>
      <w:r>
        <w:rPr>
          <w:sz w:val="28"/>
          <w:szCs w:val="28"/>
        </w:rPr>
        <w:t>Наша Православная школа друзья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Чтобы жизнь удалась, надо выстроить дом,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А чтоб было уютно, тепло в доме том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Надо страстно любить, надо искренне верить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Так давайте все вместе выстроим дом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Входят все в зал: исполняется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, в котором жив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стоятелю Воскресенского Собора отцу Вениамину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 xml:space="preserve">Презентация «Иоанн Кронштад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Алена Васильева 9 класс;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Мария Наборщикова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Православной школы Рябчиковой Светлане Борис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Кронштадтский вы наш покро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молитвой каждый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 вдов, сирот, уве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движник Божий Иоан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ля дел чистосерде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га дар великий 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 твой чудный чувства 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тотой в душе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рл терпенья и сми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и нищих и влад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 ты в жизни путеводный</w:t>
      </w:r>
    </w:p>
    <w:p>
      <w:pPr>
        <w:pStyle w:val="Normal"/>
        <w:rPr/>
      </w:pPr>
      <w:r>
        <w:rPr>
          <w:sz w:val="28"/>
          <w:szCs w:val="28"/>
        </w:rPr>
        <w:t>В житейский сумрак и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рник Бога наш на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Кронштадтский Ио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исполняет: </w:t>
      </w:r>
      <w:r>
        <w:rPr>
          <w:b/>
          <w:sz w:val="28"/>
          <w:szCs w:val="28"/>
        </w:rPr>
        <w:t>«Следы на пе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шек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Мы – особые мальчишки: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Ваши младшие братишки!</w:t>
      </w:r>
    </w:p>
    <w:p>
      <w:pPr>
        <w:pStyle w:val="Normal"/>
        <w:widowControl w:val="false"/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Мы – особые девчонки:</w:t>
      </w:r>
    </w:p>
    <w:p>
      <w:pPr>
        <w:pStyle w:val="Normal"/>
        <w:widowControl w:val="false"/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Ваши младшие сестрёнки!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</w:rPr>
        <w:t>Мы лишь недавно в школу пришли,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А вы все 9 классов – шутка ли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Плечом к плечу прош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конечно помоложе</w:t>
      </w:r>
    </w:p>
    <w:p>
      <w:pPr>
        <w:pStyle w:val="Normal"/>
        <w:ind w:firstLine="900"/>
        <w:rPr/>
      </w:pPr>
      <w:r>
        <w:rPr>
          <w:sz w:val="28"/>
          <w:szCs w:val="28"/>
        </w:rPr>
        <w:t>Нам ещё расти,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мы мечтаем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пользу прине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Друзья дорогие! В торжественный ча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00" w:firstLine="600"/>
        <w:rPr>
          <w:sz w:val="28"/>
          <w:szCs w:val="28"/>
        </w:rPr>
      </w:pPr>
      <w:r>
        <w:rPr>
          <w:sz w:val="28"/>
          <w:szCs w:val="28"/>
        </w:rPr>
        <w:t>Мы в школе родной говорим с днём рождения!</w:t>
      </w:r>
    </w:p>
    <w:p>
      <w:pPr>
        <w:pStyle w:val="Normal"/>
        <w:rPr/>
      </w:pPr>
      <w:r>
        <w:rPr>
          <w:sz w:val="28"/>
          <w:szCs w:val="28"/>
        </w:rPr>
        <w:t>Исполнение песни</w:t>
      </w:r>
      <w:r>
        <w:rPr>
          <w:b/>
          <w:sz w:val="28"/>
          <w:szCs w:val="28"/>
        </w:rPr>
        <w:t>: «Песня о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к Дню рождения школы готовили вс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слово 2 классу; 3 классу и 4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ение песни</w:t>
      </w:r>
      <w:r>
        <w:rPr>
          <w:b/>
          <w:sz w:val="28"/>
          <w:szCs w:val="28"/>
        </w:rPr>
        <w:t>: «Песенка для настро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Что такое, что случилось?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Отчего же все кругом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Завертелось, закружилось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И помчалось кувырком?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Может, страшный ураган?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Извергается вулкан?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Может это наводненье?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Отчего столпотворенье?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 xml:space="preserve">Мальчики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Просто в этот день чудесный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Мы не можем без затей,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И на праздник интересный 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Пригласили всех друзей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Этот праздник необычный.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Вас желая удивить,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Мы решили всем на радость</w:t>
      </w:r>
    </w:p>
    <w:p>
      <w:pPr>
        <w:pStyle w:val="Normal"/>
        <w:widowControl w:val="false"/>
        <w:autoSpaceDE w:val="false"/>
        <w:ind w:left="300" w:firstLine="780"/>
        <w:rPr>
          <w:sz w:val="28"/>
          <w:szCs w:val="28"/>
        </w:rPr>
      </w:pPr>
      <w:r>
        <w:rPr>
          <w:sz w:val="28"/>
          <w:szCs w:val="28"/>
        </w:rPr>
        <w:t>Эту песню пода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ьин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нас ждёт необычный подарок – ребята 7 и 8 класса приготовили отрывок Постановки «Недорос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дой быть в 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тарого не давать в беду.</w:t>
      </w:r>
    </w:p>
    <w:p>
      <w:pPr>
        <w:pStyle w:val="Normal"/>
        <w:ind w:firstLine="900"/>
        <w:rPr/>
      </w:pPr>
      <w:r>
        <w:rPr>
          <w:sz w:val="28"/>
          <w:szCs w:val="28"/>
        </w:rPr>
        <w:t>Первым в каждом деле подавать пример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рать при штурме цели точный глаз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день день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статься долго в памяти людск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ирно жить с соседом, избегать сканда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кормить обедом, кто в пути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ать науки на пути земн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рить в человечность, коль придёт бе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уткость и сердечность проявля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</w:t>
      </w:r>
      <w:r>
        <w:rPr>
          <w:b/>
          <w:sz w:val="28"/>
          <w:szCs w:val="28"/>
        </w:rPr>
        <w:t>: «Дорога до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6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: «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9 класса</w:t>
      </w:r>
    </w:p>
    <w:p>
      <w:pPr>
        <w:pStyle w:val="Normal"/>
        <w:widowControl w:val="false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А теперь настал черед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Предоставить нам отчет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Дорогим учителям,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Что отдали сердца нам,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Чтоб из быстрой детворы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Вот такими ст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 какими, будут наши первоклассники, через 9 лет, мы вам покажем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Сценка «Школа будущего»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Пройдут года, столетий нити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Утонут в синей бездне звезд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Но слово теплое – «учитель» -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Всегда растрогает до слез.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Всегда заставит вспомнить что-то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Родное, близкое тебе…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В двадцатом веке и в двухсотом</w:t>
      </w:r>
    </w:p>
    <w:p>
      <w:pPr>
        <w:pStyle w:val="Normal"/>
        <w:widowControl w:val="false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Учитель вечен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ходят на сцен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ысячу добрых и ласковых слов!</w:t>
      </w:r>
    </w:p>
    <w:p>
      <w:pPr>
        <w:pStyle w:val="Normal"/>
        <w:ind w:firstLine="1080"/>
        <w:rPr/>
      </w:pPr>
      <w:r>
        <w:rPr>
          <w:sz w:val="28"/>
          <w:szCs w:val="28"/>
        </w:rPr>
        <w:t>От ваших вчерашних, от нынешни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завтрашних ваших ученик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имени жизни нашей счастлив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имени нашего звонкого детств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м говорим –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«Большой хоровод»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9:00Z</dcterms:created>
  <dc:creator>Dialog</dc:creator>
  <dc:description/>
  <cp:keywords/>
  <dc:language>en-US</dc:language>
  <cp:lastModifiedBy>Dialog</cp:lastModifiedBy>
  <dcterms:modified xsi:type="dcterms:W3CDTF">2008-10-22T11:15:00Z</dcterms:modified>
  <cp:revision>5</cp:revision>
  <dc:subject/>
  <dc:title>Сценарий праздника «День рождения школы»</dc:title>
</cp:coreProperties>
</file>