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а приказом  по школе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>от «___» ___________ 200 __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отре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научно-метод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 ____________ 200__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эксперт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__ 200__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8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708" w:firstLine="141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Heading3"/>
        <w:spacing w:lineRule="auto" w:line="360"/>
        <w:ind w:left="708" w:firstLine="14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предмета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» </w:t>
      </w:r>
    </w:p>
    <w:p>
      <w:pPr>
        <w:pStyle w:val="3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ласса</w:t>
      </w:r>
    </w:p>
    <w:p>
      <w:pPr>
        <w:pStyle w:val="Style1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ind w:left="7452" w:hanging="1080"/>
        <w:rPr/>
      </w:pPr>
      <w:r>
        <w:rPr>
          <w:sz w:val="28"/>
          <w:szCs w:val="28"/>
        </w:rPr>
        <w:t>Учителя:</w:t>
        <w:br/>
        <w:t> </w:t>
        <w:br/>
      </w:r>
    </w:p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2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 г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/>
        <w:ind w:left="-284" w:right="196" w:firstLine="426"/>
        <w:jc w:val="both"/>
        <w:rPr/>
      </w:pPr>
      <w:r>
        <w:rPr>
          <w:b/>
          <w:bCs/>
          <w:i/>
          <w:iCs/>
        </w:rPr>
        <w:t>Цель</w:t>
      </w:r>
      <w:r>
        <w:rPr/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/>
        <w:ind w:left="-284" w:right="196" w:firstLine="426"/>
        <w:jc w:val="both"/>
        <w:rPr/>
      </w:pPr>
      <w:r>
        <w:rPr>
          <w:b/>
          <w:bCs/>
          <w:i/>
          <w:iCs/>
        </w:rPr>
        <w:t xml:space="preserve">Задачи </w:t>
      </w:r>
      <w:r>
        <w:rPr/>
        <w:t>уроков музыки во 2 классе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19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19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учащимися содержания простейших (песня, танец, марш) и более сложных жанров (опера, балет, концерт, симфония) в опоре на ее интонационно-образный смыс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ind w:left="862" w:right="196" w:hanging="360"/>
        <w:jc w:val="both"/>
        <w:rPr/>
      </w:pPr>
      <w:r>
        <w:rPr/>
        <w:t xml:space="preserve">накопление детьми знаний о закономерностях музыкального искусства и музыкальном языке;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ind w:left="862" w:right="196" w:hanging="360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19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19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19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1"/>
        <w:ind w:right="196" w:firstLine="360"/>
        <w:rPr/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196" w:hanging="36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196" w:hanging="36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утвержденный приказом от 9 декабря 2008 г. № 379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196" w:hanging="360"/>
        <w:jc w:val="both"/>
        <w:rPr/>
      </w:pPr>
      <w:r>
        <w:rPr/>
        <w:t>авторская программа Критской Е.Д., Сергеевой Г.П., Шмагиной Т.С. «Музыка» (</w:t>
      </w:r>
      <w:r>
        <w:rPr>
          <w:bCs/>
        </w:rPr>
        <w:t>Программы общеобразовательных учреждений. Музыка: 1-7 классы. Искусство. 8-9 классы. – Москва: Просвещение, 2007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196" w:hanging="36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right="196" w:firstLine="567"/>
        <w:jc w:val="both"/>
        <w:rPr/>
      </w:pPr>
      <w:r>
        <w:rPr>
          <w:bCs/>
        </w:rPr>
        <w:t>При работе по данной программе предполагается использование следующего учебно-методического комплекта: у</w:t>
      </w:r>
      <w:r>
        <w:rPr/>
        <w:t>чебник, рабочая тетрадь, нотная хрестоматия, фонохрестоматия, методические рекомендации для 2 года обучения, поурочное планирование. Авторская программа используется в данной рабочей программе без изменений. Данная рабочая программа рассчитана на 3</w:t>
      </w:r>
      <w:r>
        <w:rPr>
          <w:lang w:val="en-US"/>
        </w:rPr>
        <w:t>5</w:t>
      </w:r>
      <w:r>
        <w:rPr/>
        <w:t xml:space="preserve"> часов. </w:t>
      </w:r>
    </w:p>
    <w:p>
      <w:pPr>
        <w:pStyle w:val="Normal"/>
        <w:autoSpaceDE w:val="false"/>
        <w:ind w:right="196" w:firstLine="600"/>
        <w:jc w:val="both"/>
        <w:rPr/>
      </w:pPr>
      <w:r>
        <w:rPr/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1320" w:right="196" w:hanging="84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1320" w:right="196" w:hanging="84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1320" w:right="196" w:hanging="84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1320" w:right="196" w:hanging="84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1320" w:right="196" w:hanging="84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right="196" w:firstLine="600"/>
        <w:jc w:val="both"/>
        <w:rPr/>
      </w:pPr>
      <w:r>
        <w:rPr/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ind w:right="196" w:firstLine="600"/>
        <w:jc w:val="both"/>
        <w:rPr/>
      </w:pPr>
      <w:r>
        <w:rPr/>
        <w:t>В качестве форм промежуточного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ским коллективом.</w:t>
      </w:r>
    </w:p>
    <w:p>
      <w:pPr>
        <w:pStyle w:val="Normal"/>
        <w:ind w:right="196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День, полный событий”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 «</w:t>
            </w:r>
            <w:r>
              <w:rPr>
                <w:bCs/>
              </w:rPr>
              <w:t>Мир музыки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.</w:t>
            </w:r>
            <w:r>
              <w:rPr>
                <w:b/>
                <w:bCs/>
                <w:i/>
                <w:iCs/>
              </w:rPr>
              <w:t xml:space="preserve"> “О России петь – что стремиться в храм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Гори, гори ясно, чтобы не погасло!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</w:t>
            </w:r>
            <w:r>
              <w:rPr>
                <w:b/>
                <w:bCs/>
                <w:i/>
                <w:iCs/>
              </w:rPr>
              <w:t xml:space="preserve"> “В музыкальном театр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 «</w:t>
            </w:r>
            <w:r>
              <w:rPr>
                <w:bCs/>
              </w:rPr>
              <w:t>Мир музыки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6.</w:t>
            </w:r>
            <w:r>
              <w:rPr>
                <w:b/>
                <w:bCs/>
                <w:i/>
                <w:iCs/>
              </w:rPr>
              <w:t xml:space="preserve"> “В концертном зал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</w:t>
            </w:r>
            <w:r>
              <w:rPr>
                <w:b/>
                <w:bCs/>
                <w:i/>
                <w:iCs/>
              </w:rPr>
              <w:t xml:space="preserve"> “Чтоб музыкантом быть, т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надобно умень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ое поурочное планирование используется в данной рабочей программе без измен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4080"/>
        <w:gridCol w:w="12"/>
        <w:gridCol w:w="9"/>
        <w:gridCol w:w="3699"/>
        <w:gridCol w:w="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произ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– Родина мо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е образы родного края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Обобщение летних музыкальных впечатлений детей. Композитор-исполнитель – слушатель. Жанры музыки: песня, танец, марш. Выразительность и изобразительность в музы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Виды деятельности учащихся.</w:t>
            </w:r>
            <w:r>
              <w:rPr/>
              <w:t xml:space="preserve"> Определение основной идеи произведений, прослушивание фрагмента, вокализация темы, интонационно-образный анализ, разучивание и повторение песен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Моя Россия” (музыка Г. Струве, стихи Н. Соловьевой).</w:t>
            </w:r>
          </w:p>
          <w:p>
            <w:pPr>
              <w:pStyle w:val="Normal"/>
              <w:jc w:val="both"/>
              <w:rPr/>
            </w:pPr>
            <w:r>
              <w:rPr/>
              <w:t>2.Исполнение знакомых песен о Родине.</w:t>
            </w:r>
          </w:p>
          <w:p>
            <w:pPr>
              <w:pStyle w:val="Normal"/>
              <w:jc w:val="both"/>
              <w:rPr/>
            </w:pPr>
            <w:r>
              <w:rPr/>
              <w:t>3.“Рассвет на Москве-реке” М. Мусоргского (вступление из оперы “Хованщина”).</w:t>
            </w:r>
          </w:p>
          <w:p>
            <w:pPr>
              <w:pStyle w:val="Normal"/>
              <w:jc w:val="both"/>
              <w:rPr/>
            </w:pPr>
            <w:r>
              <w:rPr/>
              <w:t>4.“Здравствуй, Родина моя!” (музыка Ю.Чичкова, стихи К. Ибряе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сенность как отличительная черта русской музык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Понятия «мелодия- аккомпанемент», «запев-припев»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динамики музыкального развития. Приемы развития музыки (на основе повтора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иды деятельности учащихся.</w:t>
            </w:r>
            <w:r>
              <w:rPr/>
              <w:t xml:space="preserve"> Сочинение ритмической партитуры, разучивание с шумовым оркестром, придумывание танцевальных движени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Здравствуй, Родина моя!” (музыка Ю.Чичкова, стихи К. Ибряева).</w:t>
            </w:r>
          </w:p>
          <w:p>
            <w:pPr>
              <w:pStyle w:val="Normal"/>
              <w:jc w:val="both"/>
              <w:rPr/>
            </w:pPr>
            <w:r>
              <w:rPr/>
              <w:t>2.“Рассвет на Москве-реке” М. Мусоргского (вступление из оперы “Хованщина”).</w:t>
            </w:r>
          </w:p>
          <w:p>
            <w:pPr>
              <w:pStyle w:val="Normal"/>
              <w:jc w:val="both"/>
              <w:rPr/>
            </w:pPr>
            <w:r>
              <w:rPr/>
              <w:t>3.Р.н.п. “Калинка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одия – душа музыки. Гимн Росси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Знакомство с символами России – Флаг, Герб, Гимн. Закрепление понятий: мелодия и аккомпанемент (сопровождение), запев и припе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нтонационно-образный анализ на основе выявления общности интонаций, ритма, характера и настроения произведений. Разучивание с шумовым оркестром с танцевальными движениям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Здравствуй, Родина моя!” (музыка Ю.Чичкова, стихи К. Ибряева).</w:t>
            </w:r>
          </w:p>
          <w:p>
            <w:pPr>
              <w:pStyle w:val="Normal"/>
              <w:jc w:val="both"/>
              <w:rPr/>
            </w:pPr>
            <w:r>
              <w:rPr/>
              <w:t>2. Александров “Гимн России” (стихи С. Михалкова)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3. “Патриотическая песня” (“Москва”) М. Глинки (стихи А. Машистова). </w:t>
            </w:r>
          </w:p>
          <w:p>
            <w:pPr>
              <w:pStyle w:val="Normal"/>
              <w:jc w:val="both"/>
              <w:rPr/>
            </w:pPr>
            <w:r>
              <w:rPr/>
              <w:t>4.Р.н.п. “Калинка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, полный событ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инструменты (фортепиано)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Знакомство с терминами «форте» и «пиано». Тембровые характеристики «фортепиано». Сопоставление различных пьес Чайковского и Прокофьева на основе метода «сходства и различия». Приемы развития музыки (на основе повтора, сопоставления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ластическое интонирование: исполнение марша под музыку; имитация игры на музыкальных инструментах: “ансамбль скрипачей и виолончелистов”; исполнение танцевальных движени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“Марш деревянных солдатиков” Чайковского и “Марш” Прокофьева.</w:t>
            </w:r>
          </w:p>
          <w:p>
            <w:pPr>
              <w:pStyle w:val="TextBody"/>
              <w:jc w:val="both"/>
              <w:rPr/>
            </w:pPr>
            <w:r>
              <w:rPr/>
              <w:t>2.“Сладкая греза” Чайковского и “Вечер” Прокофьева.</w:t>
            </w:r>
          </w:p>
          <w:p>
            <w:pPr>
              <w:pStyle w:val="TextBody"/>
              <w:jc w:val="both"/>
              <w:rPr/>
            </w:pPr>
            <w:r>
              <w:rPr/>
              <w:t>3.“Полька”  из “Детского альбома” Чайковского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4.“Тарантелла” С.Прокофьева. </w:t>
            </w:r>
          </w:p>
          <w:p>
            <w:pPr>
              <w:pStyle w:val="Normal"/>
              <w:jc w:val="both"/>
              <w:rPr/>
            </w:pPr>
            <w:r>
              <w:rPr/>
              <w:t>5.“Здравствуй, Родина моя!” (музыка Ю.Чичкова, стихи К. Ибряе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рода и музыка. 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Импровизация как вид музыкально-творческой деятельности. Определение регистра. Сопоставление пьес Прокофьева на основе метода «сходства и различия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Виды деятельности учащихся. </w:t>
            </w:r>
            <w:r>
              <w:rPr/>
              <w:t>Импровизация на тексты детских народных попевок, знакомство с нотной грамотой. Сопоставление средств музыкальной выразительности – интонации, мелодии, ритма, динамики, темпа, регистр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Дождик, дождик”, “Заинька, зайка!”, “Жук, жук, где твой дом?”.</w:t>
            </w:r>
          </w:p>
          <w:p>
            <w:pPr>
              <w:pStyle w:val="Normal"/>
              <w:jc w:val="both"/>
              <w:rPr/>
            </w:pPr>
            <w:r>
              <w:rPr/>
              <w:t>2.Пьесы из “Детской музыки” С. Прокофьева: “Утро” и “Вечер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. “Вечерняя песня А. Тома (стихи К. Ушинского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нцы, танцы, танц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Песенность, танцевальность, маршевость. Сопоставление различных танцев, выявление сходных и различных черт в их музыке. Характерные особенности менуэта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/>
              <w:t>Пластическое интонирование: танцевальные движения польки, менуэта, вальс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Вечерняя песня А. Тома (стихи К. Ушинского).</w:t>
            </w:r>
          </w:p>
          <w:p>
            <w:pPr>
              <w:pStyle w:val="Normal"/>
              <w:jc w:val="both"/>
              <w:rPr/>
            </w:pPr>
            <w:r>
              <w:rPr/>
              <w:t>2.“Полька” из “Детского альбома” 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Фрагменты двух вальсов – Чайковского и Прокофьева. </w:t>
            </w:r>
          </w:p>
          <w:p>
            <w:pPr>
              <w:pStyle w:val="Normal"/>
              <w:jc w:val="both"/>
              <w:rPr/>
            </w:pPr>
            <w:r>
              <w:rPr/>
              <w:t>4.“Тарантелла”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5.“Менуэт” И.-С.Бах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6.С. Соснин “Начинаем перепляс” (стихи П. Синявского).</w:t>
            </w:r>
          </w:p>
        </w:tc>
      </w:tr>
      <w:tr>
        <w:trPr>
          <w:trHeight w:val="1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ти разные марши. Звучащие картины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Характерные особенности марша: интонация шага, ритм марша. Сравнение характера и средств выразительности – отдельных интонаций, мелодии, ритма, темпа, динамики, а также формы этих сочинений. Ритмические доли в музыке: исполнение ролей Большого Барабана и Маленьких Барабанчиков с помощью исполнения ритмического рисунка: притопами ног и хлопками рук. Подбор знакомых фортепианных произведений, созвучных образам картин.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ластическое интонирование. Разучивание песни с шумовым оркестром с танцевальными движениям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Марш деревянных солдатиков” Чайковского и “Марш”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2.“Похороны куклы” Чайковского, “Шествие кузнечиков”, “Ходит месяц над лугами”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“Выходной марш” И. Дунаевс-кого из кинофильма “Цирк”.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4.“Сказка о барабанах”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5.С. Соснин “Начинаем перепляс” (стихи П. Синявского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6. П. Федотов “Портрет Н. Жданович за фортепиано”, О. Ренуар “Девушки за пианино”, П. Корин “Пианист Константин Игумнов”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сскажи сказку. Колыбельные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Понятие музыкальной фразы. Характерные интонации колыбельных песен. Повторение колыбельных песен. Сопоставление различных пьес Чайковского и Прокофьева на основе метода сходства и различия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TextBody"/>
              <w:jc w:val="both"/>
              <w:rPr/>
            </w:pPr>
            <w:r>
              <w:rPr/>
              <w:t>Вокальные импровизации на тексты колыбельных. Исполнение песни с шумовым оркестром с танцевальными движени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Л.н.п.“Ай-я, жу-жу, медвежонок”. </w:t>
            </w:r>
          </w:p>
          <w:p>
            <w:pPr>
              <w:pStyle w:val="TextBody"/>
              <w:jc w:val="both"/>
              <w:rPr/>
            </w:pPr>
            <w:r>
              <w:rPr/>
              <w:t>2. “Сонная песенка” Р. Паулса, “Спят усталые игрушки” А. Островского, “Колыбельная медведицы” Е. Крылатова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3.“Нянина сказка”, </w:t>
            </w:r>
          </w:p>
          <w:p>
            <w:pPr>
              <w:pStyle w:val="TextBody"/>
              <w:jc w:val="both"/>
              <w:rPr/>
            </w:pPr>
            <w:r>
              <w:rPr/>
              <w:t>П. Чайковского, “Сказочка” С. Прокофьева.</w:t>
            </w:r>
          </w:p>
          <w:p>
            <w:pPr>
              <w:pStyle w:val="TextBody"/>
              <w:jc w:val="both"/>
              <w:rPr/>
            </w:pPr>
            <w:r>
              <w:rPr/>
              <w:t>4.“Мама” П. Чайковского.</w:t>
            </w:r>
          </w:p>
          <w:p>
            <w:pPr>
              <w:pStyle w:val="TextBody"/>
              <w:jc w:val="both"/>
              <w:rPr/>
            </w:pPr>
            <w:r>
              <w:rPr/>
              <w:t>5.“Сказки гуляют по свету” Е. Крылатова (стихи М. Пляцковского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Вокальные импровизации на тексты колыб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Урок в форме увлекательной игры-соревнования, игры-КВН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Задания:</w:t>
            </w:r>
            <w:r>
              <w:rPr/>
              <w:t xml:space="preserve"> Какое время суток нарисовал композитор в своем произведении, подтвердите свои предположения.</w:t>
            </w:r>
          </w:p>
          <w:p>
            <w:pPr>
              <w:pStyle w:val="TextBody"/>
              <w:jc w:val="both"/>
              <w:rPr/>
            </w:pPr>
            <w:r>
              <w:rPr/>
              <w:t>Назовите фамилию композитора, сочинившего эту музыку.</w:t>
            </w:r>
          </w:p>
          <w:p>
            <w:pPr>
              <w:pStyle w:val="TextBody"/>
              <w:jc w:val="both"/>
              <w:rPr/>
            </w:pPr>
            <w:r>
              <w:rPr/>
              <w:t>Вспомните другие музыкальные произведения, в которых изображена утренняя природа.</w:t>
            </w:r>
          </w:p>
          <w:p>
            <w:pPr>
              <w:pStyle w:val="TextBody"/>
              <w:jc w:val="both"/>
              <w:rPr/>
            </w:pPr>
            <w:r>
              <w:rPr/>
              <w:t>Музыка народная или сочинена композитором? Что это – песня, танец или марш?</w:t>
            </w:r>
          </w:p>
          <w:p>
            <w:pPr>
              <w:pStyle w:val="TextBody"/>
              <w:jc w:val="both"/>
              <w:rPr/>
            </w:pPr>
            <w:r>
              <w:rPr/>
              <w:t>Звучание каких музыкальных инструментов вы слышите в этом произведении?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Барабанщик исполняет пульс марша, дети каждой команды маршируют.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/>
              <w:t>Исполнение с различными танцевальными движениями (хлопками, притопами) и инструментами шумового оркестр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1.“Рассвет на Москве-реке” М. Мусоргского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2.Конкурс на лучшее исполнение “Марша” С. Прокофьев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.Конкурс на лучшее исполнение песни по командам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4.Русская народная песня-пляска “Светит месяц”.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России петь– что стремиться в хр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ликий колокольный звон. Звучащие картины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Тембры колоколов. Названия колокольных звонов. Определение характера и настроения их звучания, выделение метроритмической пульсации. Знакомство с понятием музыкального пейзажа. Приемы развития музыки (на основе повтора, вариативности)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Имитация игры на колоколах. Подбор звучания колокольных звонов к картинам. Инструментальное музиц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Праздничный трезвон” в исполнении звонарей Богоявленского Патриаршего собора Троице-Сергиевой Лавры и “Великий колокольный звон” из оперы “Борис Годунов” М. Мусорг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артины И. Левитана “Вечерний звон” и А. Лентулова “Небосвод”. </w:t>
            </w:r>
          </w:p>
          <w:p>
            <w:pPr>
              <w:pStyle w:val="Normal"/>
              <w:jc w:val="both"/>
              <w:rPr/>
            </w:pPr>
            <w:r>
              <w:rPr/>
              <w:t>3.“Вечерняя музыка” В. Гаврилина.</w:t>
            </w:r>
          </w:p>
          <w:p>
            <w:pPr>
              <w:pStyle w:val="Normal"/>
              <w:jc w:val="both"/>
              <w:rPr/>
            </w:pPr>
            <w:r>
              <w:rPr/>
              <w:t>4.Р.н.п. “Вечерний звон”.</w:t>
            </w:r>
          </w:p>
          <w:p>
            <w:pPr>
              <w:pStyle w:val="Normal"/>
              <w:jc w:val="both"/>
              <w:rPr/>
            </w:pPr>
            <w:r>
              <w:rPr/>
              <w:t>5.“Бубенчики” американская народная песня (русский текст Ю. Хазанова), “Братец Яков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тыя земли русс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 Невск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</w:t>
            </w:r>
            <w:r>
              <w:rPr>
                <w:bCs/>
              </w:rPr>
              <w:t xml:space="preserve">Определение жанра кантаты. </w:t>
            </w:r>
            <w:r>
              <w:rPr/>
              <w:t>Рассказ об Александре Невском. Сравнение образа Александра Невского на картинах. Приемы развития музыки (на основе повтора, контраста)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Вокализация тем, слушание, определение характера. Инструментальное музиц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. Нестерова “Князь Александр Невский” и П. Корина “Александр Невский”.</w:t>
            </w:r>
          </w:p>
          <w:p>
            <w:pPr>
              <w:pStyle w:val="Normal"/>
              <w:jc w:val="both"/>
              <w:rPr/>
            </w:pPr>
            <w:r>
              <w:rPr/>
              <w:t>2.Фрагменты из кантаты С. Прокофьева “Александр Невский”: “Песни об Александре Невском” (№ 2) и хора “Вставайте, люди русские”(№ 4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.“Бубенчики” американская народная песня (русский текст Ю. Хазанова), “Братец Яков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Святыя земли русской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>
                <w:b/>
              </w:rPr>
              <w:t>Сергий Радонежск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Определение народных песнопений Рассказ о жизни Сергия Радонежского. Сравнение образа Сергия Радонежского на картинах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нструментальное музицирование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1.Картины М. Нестерова “Видение отроку Варфоломею” и “Юность Сергия Радонежского”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2.“Народные песнопения о Сергии Радонежском”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3.Напев Оптиной Пустыни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 xml:space="preserve"> “</w:t>
            </w:r>
            <w:r>
              <w:rPr/>
              <w:t>О, Преславного чудесе” в исполнении хора Троице-Сергиевой Лавры (под управлением отца Матфея)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4.“Бубенчики” американская народная песня (русский текст Ю. Хазанова), “Братец Яков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>
                <w:b/>
              </w:rPr>
              <w:t>Жанр молитв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Интонационно-образный анализ пьес Чайковского. Определение плана развития динамики в этой пьесе: </w:t>
            </w:r>
            <w:r>
              <w:rPr>
                <w:i/>
                <w:iCs/>
              </w:rPr>
              <w:t>тихо – усиливая – громко – затихая – тих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пьес на основе метода “тождества и контраста”.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нструментальное музицирование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1.“Народные песнопения о Сергии Радонежском”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2.Пьесы из “Детского альбома” П. Чайковского – “Утренняя молитва” и “В церкви”.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.“Бубенчики” американская народная песня (русский текст Ю. Хазанова), “Братец Яков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-2.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дест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нские праздн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и виды деятельности учащихся. </w:t>
            </w:r>
            <w:r>
              <w:rPr/>
              <w:t>Приемы развития музыки (на основе повтора, контраста, вариативности). Подготовка инсценировки новогоднего бала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“Поспешают к Вифлеему пастушки” (детская народная песня), “Колыбельная” (польская народная песня), “Рождество Христово” (колядка). </w:t>
            </w:r>
          </w:p>
          <w:p>
            <w:pPr>
              <w:pStyle w:val="Normal"/>
              <w:jc w:val="both"/>
              <w:rPr/>
            </w:pPr>
            <w:r>
              <w:rPr/>
              <w:t>2.Сказка Т. Гофмана и музыка балета П. Чайковского “Щелкунчик”: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арш” детей у новогодней елки,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альс снежных хлопьев”,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Па-де-де” из второго акт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.“Добрый тебе вечер”, “Рождественское чудо” (народные славянские песнопения), “Рождественская песенка” (слова и музыка П. Синявского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-конце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нсценировка новогоднего бала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едения из урока 2.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ри, гори ясно, чтобы не погасло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инструменты. Плясовые наигрыш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Тембры русских музыкальных инструментов. Викторина “Узнай голоса русских народных инструментов”. Приемы развития музыки (на основе повтора, вариативнос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оздание ритмической партитуры, исполнение с инструментами шумового оркестра, с танцевальными движ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 и пляски из Фонохрестоматии 1 класса: “Березка” (оркестр русских народных инструментов); “Полянка” (свирель); “Во кузнице” (трио рожечников); “Как под яблонькой”, “Былинные наигрыши” (гусли).</w:t>
            </w:r>
          </w:p>
          <w:p>
            <w:pPr>
              <w:pStyle w:val="Normal"/>
              <w:jc w:val="both"/>
              <w:rPr/>
            </w:pPr>
            <w:r>
              <w:rPr/>
              <w:t>2.Стихотворение Г. Серебрякова “Ты откуда, русская, зародилась музыка?”.</w:t>
            </w:r>
          </w:p>
          <w:p>
            <w:pPr>
              <w:pStyle w:val="Normal"/>
              <w:jc w:val="both"/>
              <w:rPr/>
            </w:pPr>
            <w:r>
              <w:rPr/>
              <w:t>3. “Во поле береза стояла”, “Дон-дон”, “Андрей-воробей, не гоняй голубей”, “Солнышко, солнышко”, “Дождик”, “Заинька””, “Жук”, “Скок, поскок”.</w:t>
            </w:r>
          </w:p>
          <w:p>
            <w:pPr>
              <w:pStyle w:val="Normal"/>
              <w:jc w:val="both"/>
              <w:rPr/>
            </w:pPr>
            <w:r>
              <w:rPr/>
              <w:t>4.Народная песня-пляска “Светит месяц”.</w:t>
            </w:r>
          </w:p>
          <w:p>
            <w:pPr>
              <w:pStyle w:val="Normal"/>
              <w:jc w:val="both"/>
              <w:rPr/>
            </w:pPr>
            <w:r>
              <w:rPr/>
              <w:t>5.Народная песня-пляска “Камаринская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льклор –народная мудрость. Музыка в народном стил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Разучивание русских народных песен и разыгрывание по ролям с движениями. Приемы развития музыки (на основе повтора, контраста, вариативности).</w:t>
            </w:r>
            <w:r>
              <w:rPr>
                <w:bCs/>
              </w:rPr>
              <w:t xml:space="preserve"> Определение формы вариаций.</w:t>
            </w:r>
            <w:r>
              <w:rPr>
                <w:b/>
                <w:bCs/>
              </w:rPr>
              <w:t xml:space="preserve"> </w:t>
            </w:r>
            <w:r>
              <w:rPr/>
              <w:t>Сравнение со звучанием народной песни-пляс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струментальное музицирование с танцевальными движениями. Вокальная импоривизация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гра “Разыграй песню</w:t>
            </w:r>
            <w:r>
              <w:rPr>
                <w:b/>
                <w:bCs/>
              </w:rPr>
              <w:t>”:</w:t>
            </w:r>
            <w:r>
              <w:rPr/>
              <w:t xml:space="preserve"> игровые русские народные песни – “Выходили красны девицы”, “Бояре, а мы к вам пришли”.</w:t>
            </w:r>
          </w:p>
          <w:p>
            <w:pPr>
              <w:pStyle w:val="Normal"/>
              <w:jc w:val="both"/>
              <w:rPr/>
            </w:pPr>
            <w:r>
              <w:rPr/>
              <w:t>2.Народная песня-пляска “Светит месяц”.</w:t>
            </w:r>
          </w:p>
          <w:p>
            <w:pPr>
              <w:pStyle w:val="Normal"/>
              <w:jc w:val="both"/>
              <w:rPr/>
            </w:pPr>
            <w:r>
              <w:rPr/>
              <w:t>3.Народная песня-пляска “Камаринская”.</w:t>
            </w:r>
          </w:p>
          <w:p>
            <w:pPr>
              <w:pStyle w:val="Normal"/>
              <w:jc w:val="both"/>
              <w:rPr/>
            </w:pPr>
            <w:r>
              <w:rPr/>
              <w:t>4.С. Прокофьев “Ходит месяц над лугами” из альбома “Детская музыка”.</w:t>
            </w:r>
          </w:p>
          <w:p>
            <w:pPr>
              <w:pStyle w:val="Normal"/>
              <w:jc w:val="both"/>
              <w:rPr/>
            </w:pPr>
            <w:r>
              <w:rPr/>
              <w:t>5.“Вечерняя песня” А. Тома (слова К. Ушинского), “Реченька” А. Абрамова (слова Е. Карасева), “Прибаутки” В. Комракова (слова народные).</w:t>
            </w:r>
          </w:p>
          <w:p>
            <w:pPr>
              <w:pStyle w:val="Normal"/>
              <w:jc w:val="both"/>
              <w:rPr/>
            </w:pPr>
            <w:r>
              <w:rPr/>
              <w:t>6.“Камаринская” из “Детского альбома” П. 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7. “Сочини песенку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здники русского народа. Маслениц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Определение песни-диалога. Напев, наигрыш. Разучивание масленичных песенок. Приемы развития музыки (на основе повтора, контраста, вариативност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нение с инструментами шумового оркестра, с танцевальными движениями (“Калинка”: запев – покачивание руками, поднятыми вверх, припев – притопы и прихлопы)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Вечерняя песня” А. Тома (слова К. Ушинского), “Реченька” А. Абрамова (слова Е. Карасева), “Прибаутки” В. Комракова (слова народные).</w:t>
            </w:r>
          </w:p>
          <w:p>
            <w:pPr>
              <w:pStyle w:val="Normal"/>
              <w:jc w:val="both"/>
              <w:rPr/>
            </w:pPr>
            <w:r>
              <w:rPr/>
              <w:t>2.Инструментальное исполнение народных наигрышей “Светит месяц”, “Калинка”.</w:t>
            </w:r>
          </w:p>
          <w:p>
            <w:pPr>
              <w:pStyle w:val="Normal"/>
              <w:jc w:val="both"/>
              <w:rPr/>
            </w:pPr>
            <w:r>
              <w:rPr/>
              <w:t>3. “А мы масленицу дожидаем”, “Едет масленица дорогая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здники русского народа. Встреча весн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и виды деятельности учащихся.</w:t>
            </w:r>
            <w:r>
              <w:rPr/>
              <w:t xml:space="preserve"> Песни-заклички.</w:t>
            </w:r>
          </w:p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/>
              <w:t>Урок-праздник – исполнение песен, игр, чтение стихов о весне, прослушивание музыкальных записей с пением птиц, веселая свистопляска (пляска под свист глиняных игрушек-свистулек и детских дудочек), исполнение инструментальных наигрышей с использованием музыкальных инструментов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1.“Горелки”, “Гуси-лебеди”, “Ручеек”, “Ворота”, “Блины”,  а также песенки-веснянки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2.Народные обряды, связанные с Масленицей и встречей Вес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музыкаль-ном теат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ский музыкальный театр. Опера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Определения оперы, хора, солистов. Разучивание песни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Пение заключительного хора “Семеро козлят”, знакомство с темами-характеристиками главных персонажей оперы – Всезнайки, Бодайки, Болтушки, Топтушки, Малыша, мамы Козы (колыбельная), а также разучивание еще одного хора козлят “Целый день поем, играем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сценировка-импровизация русской народной сказки “Теремок”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. Гладков “Песня-спор” (слова В. Луговского) из телефильма “Новогодние приключения Маши и Вити”.</w:t>
            </w:r>
          </w:p>
          <w:p>
            <w:pPr>
              <w:pStyle w:val="Normal"/>
              <w:jc w:val="both"/>
              <w:rPr/>
            </w:pPr>
            <w:r>
              <w:rPr/>
              <w:t>2.Опера М. Коваля “Волк и семеро козлят” (либретто Е. Манучарово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“Играем в музыкальный теа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лет на сказочный сю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Определение балета, балерина, танцор. Выявление основной идеи: контраста образов добра и з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вободное дирижирова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нсценировка-импровизация сцены из оперы М. Коваля “Волк и семеро козлят”.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ера М. Коваля “Волк и семеро козлят” (либретто Е. Манучаровой).</w:t>
            </w:r>
          </w:p>
          <w:p>
            <w:pPr>
              <w:pStyle w:val="Normal"/>
              <w:jc w:val="both"/>
              <w:rPr/>
            </w:pPr>
            <w:r>
              <w:rPr/>
              <w:t>2.Фрагмент из балета “Золушка” С.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3. Г. Гладков “Песня-спор” (слова В. Луговского) из телефильма “Новогодние приключения Маши и Вити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атр оперы и балета. Волшебная палочка дирижер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Симфонический оркестр, дирижер Выявление основных особенностей маршевой музыки – изображение барабанной дроби во вступлении к “Маршу” Прокофьева, танцевальный характер “Марша” Чайковского), сказочность “Марша Черномора” Глинки. Приемы развития музыки в балете и оп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ий этюд (“Вальс снежных хлопьев”).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ое интонирование “Играем в дирижера”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1.“Вальс снежных хлопьев” из балета “Щелкунчик” П. Чайковского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2.“Колыбельная Волховы” из оперы “Садко” Н. Римского-Корсакова.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3.“Марш” из оперы “Любовь к трем апельсинам” С. Прокофьева, “Марш” из балета “Щелкунчик” П. Чайковского, “Марш Черномора” из оперы “Руслан и Людмила” М. Глинки.</w:t>
            </w:r>
          </w:p>
          <w:p>
            <w:pPr>
              <w:pStyle w:val="Normal"/>
              <w:jc w:val="both"/>
              <w:rPr/>
            </w:pPr>
            <w:r>
              <w:rPr/>
              <w:t>4. Г. Гладков “Песня-спор” (слова В. Луговского) из телефильма “Новогодние приключ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8-3.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ера “Руслан и Людмила”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Увертюра, финал. Близость тем М.И.Глинки народным песням-былинам. Охарактеризовать музыку, определить основную идею оперы, провести параллели с сюжетом. Приемы развития музыки в оп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кализация основных тем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“Песня Баяна” из оперы “Руслан и Людмила” М. Глинки. </w:t>
            </w:r>
          </w:p>
          <w:p>
            <w:pPr>
              <w:pStyle w:val="Normal"/>
              <w:jc w:val="both"/>
              <w:rPr/>
            </w:pPr>
            <w:r>
              <w:rPr/>
              <w:t>2.Картина В. Васнецова “Гусляры”.</w:t>
            </w:r>
          </w:p>
          <w:p>
            <w:pPr>
              <w:pStyle w:val="Normal"/>
              <w:jc w:val="both"/>
              <w:rPr/>
            </w:pPr>
            <w:r>
              <w:rPr/>
              <w:t>3.Свадебный хор “Лель таинственный”.</w:t>
            </w:r>
          </w:p>
          <w:p>
            <w:pPr>
              <w:pStyle w:val="Normal"/>
              <w:jc w:val="both"/>
              <w:rPr/>
            </w:pPr>
            <w:r>
              <w:rPr/>
              <w:t>4.Сцена похищения Людмилы волшебником Черномор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Увертюра к опере “Руслан и Людмила” М. Глинки и заключительный хор из финала оперы “Слава великим богам!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онцертном за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фоническая сказка (Прокофьев С.С. «Петя и волк»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Тембровые характеристики. Знакомство с темой каждого из персонажей, выявление жанровых признаков и особенностей музыкального языка, положенных в основу музыкальных характеристик. Определение тембра. Приемы развития музыки в симфонической музы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ind w:left="-5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кализация основных тем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1.Симфоническая сказка С. Прокофьева “Петя и волк”. </w:t>
            </w:r>
          </w:p>
          <w:p>
            <w:pPr>
              <w:pStyle w:val="Normal"/>
              <w:jc w:val="both"/>
              <w:rPr/>
            </w:pPr>
            <w:r>
              <w:rPr/>
              <w:t>2.Темы Пети, Птички, Утки, Кошки, Дедушки, охотников,  Волка. При прослушивании тем предложите школьникам выявлять жанровые признаки и особенности музыкального языка, которые положены в основу музыкальных характеристи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концертном з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Картинки с выставки”. Музыкальное впечатлени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прогулка по выставке художника Гартман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держание. </w:t>
            </w:r>
            <w:r>
              <w:rPr/>
              <w:t>Прослушивание пьес, определение характера, подбор названия. Сравнение по принципу “сходства и различия” музыкальных образов и средств вырази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rPr/>
            </w:pPr>
            <w:r>
              <w:rPr/>
              <w:t>Пластическое интонирование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из фортепианной сюиты М. Мусоргского “Картинки с выставки”.</w:t>
            </w:r>
          </w:p>
          <w:p>
            <w:pPr>
              <w:pStyle w:val="Normal"/>
              <w:rPr/>
            </w:pPr>
            <w:r>
              <w:rPr/>
              <w:t>1.“Избушка на курьих ножках” (“Баба Яга”).</w:t>
            </w:r>
          </w:p>
          <w:p>
            <w:pPr>
              <w:pStyle w:val="Normal"/>
              <w:rPr/>
            </w:pPr>
            <w:r>
              <w:rPr/>
              <w:t>2.“Богатырские ворота” (“В стольном графе Киеве”).</w:t>
            </w:r>
          </w:p>
          <w:p>
            <w:pPr>
              <w:pStyle w:val="Normal"/>
              <w:rPr/>
            </w:pPr>
            <w:r>
              <w:rPr/>
              <w:t>3.“Балет невылупившихся птенцов” и “Лиможский рынок”.</w:t>
            </w:r>
          </w:p>
          <w:p>
            <w:pPr>
              <w:pStyle w:val="Normal"/>
              <w:rPr/>
            </w:pPr>
            <w:r>
              <w:rPr/>
              <w:t>4.“Песня о картинах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. Гладкова (слова Ю. Энтин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вучит нестареющий Моцарт…». «Симфония № 40». Увертюр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Жанр симфонии. Форма рондо. Симфоническая партитура. Выразительное чтение и рассказ о детстве Моцарта. Приемы развития музыки в симфонической музыке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Ролевая игра “Играем в дирижера”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 В. Боков “Звучит нестареющий Моцарт” </w:t>
            </w:r>
          </w:p>
          <w:p>
            <w:pPr>
              <w:pStyle w:val="Normal"/>
              <w:rPr/>
            </w:pPr>
            <w:r>
              <w:rPr/>
              <w:t>2.Моцарт “Симфония № 40”.</w:t>
            </w:r>
          </w:p>
          <w:p>
            <w:pPr>
              <w:pStyle w:val="Normal"/>
              <w:rPr/>
            </w:pPr>
            <w:r>
              <w:rPr/>
              <w:t>3.Моцарт “Колыбельная”.</w:t>
            </w:r>
          </w:p>
          <w:p>
            <w:pPr>
              <w:pStyle w:val="Normal"/>
              <w:rPr/>
            </w:pPr>
            <w:r>
              <w:rPr/>
              <w:t xml:space="preserve">4.Фрагменты двух увертюр: русского композитора М. Глинки из оперы “Руслан и Людмила”  и австрийского композитора В.-А. Моцарта из оперы “Свадьба Фигаро”. </w:t>
            </w:r>
          </w:p>
          <w:p>
            <w:pPr>
              <w:pStyle w:val="Normal"/>
              <w:rPr/>
            </w:pPr>
            <w:r>
              <w:rPr/>
              <w:t>5.“Песня о картинах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. Гладкова (слова Ю. Энтин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б музыкантом быть, так надобно ум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й цветик-семицветик. Музыкальные инструменты (орган). И это все – Бах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Приемы развития музыки в музыке. </w:t>
            </w:r>
            <w:r>
              <w:rPr>
                <w:bCs/>
              </w:rPr>
              <w:t>Средства музыкальной выразительности: мелодия, ритм, лад, темп, динамика, регистр, тембр.</w:t>
            </w:r>
          </w:p>
          <w:p>
            <w:pPr>
              <w:pStyle w:val="Normal"/>
              <w:rPr/>
            </w:pPr>
            <w:r>
              <w:rPr/>
              <w:t>Интонация в музыке. Разучивание песни с опорой на интонацию колыбельной.</w:t>
            </w:r>
          </w:p>
          <w:p>
            <w:pPr>
              <w:pStyle w:val="Normal"/>
              <w:jc w:val="both"/>
              <w:rPr/>
            </w:pPr>
            <w:r>
              <w:rPr/>
              <w:t>Орган. Менуэт.</w:t>
            </w:r>
          </w:p>
          <w:p>
            <w:pPr>
              <w:pStyle w:val="Normal"/>
              <w:rPr/>
            </w:pPr>
            <w:r>
              <w:rPr/>
              <w:t>Понятие выразительности и изобразительности. Контраст. Сравнение двух танцев на основе музыкальной интонации и танцевальных дви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rPr/>
            </w:pPr>
            <w:r>
              <w:rPr/>
              <w:t>Пластическое интонирование. Инструментальное музицирование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царт “Колыбельная”.</w:t>
            </w:r>
          </w:p>
          <w:p>
            <w:pPr>
              <w:pStyle w:val="Normal"/>
              <w:rPr/>
            </w:pPr>
            <w:r>
              <w:rPr/>
              <w:t>2.“Токатта” для органа Баха (из двухчастного цикла “Органная токатта и фуга” ре минор).</w:t>
            </w:r>
          </w:p>
          <w:p>
            <w:pPr>
              <w:pStyle w:val="Normal"/>
              <w:rPr/>
            </w:pPr>
            <w:r>
              <w:rPr/>
              <w:t>3.Бах “За рекою старый дом” (русский текст Д. Тонского).</w:t>
            </w:r>
          </w:p>
          <w:p>
            <w:pPr>
              <w:pStyle w:val="Normal"/>
              <w:rPr/>
            </w:pPr>
            <w:r>
              <w:rPr/>
              <w:t>4. Бах: “Менуэт” и “Волынка” из “Нотной тетради Анны Магдалены Бах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в движении. Попутная песн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Определение характера и изобразительных мо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Пластическое интонирование. Инструментальное музицирование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“Тройка” Г. Свиридова (из музыкальных иллюстраций к повести “Метель” А. Пушкина) и “Попутная песня” М. Глинки (стихи Н. Кукольник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учит людей понимать друг друга. Природа и музык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Композитор Д.Б. Кабалевский. Ладовые сопоставления мажора-мин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rPr/>
            </w:pPr>
            <w:r>
              <w:rPr/>
              <w:t>Имитация цокота копыт (удары кулачков, хлопки в ладоши). Изображение веселого танца клоунов на арене цирка, подчеркнув акценты звучанием ударных инструментов (бубен, барабан, ложки, румбы и др.).</w:t>
            </w:r>
          </w:p>
          <w:p>
            <w:pPr>
              <w:pStyle w:val="Normal"/>
              <w:rPr/>
            </w:pPr>
            <w:r>
              <w:rPr/>
              <w:t>Изображение кружения карусели движениями рук по кругу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рш “Кавалерийская”.</w:t>
            </w:r>
          </w:p>
          <w:p>
            <w:pPr>
              <w:pStyle w:val="Normal"/>
              <w:rPr/>
            </w:pPr>
            <w:r>
              <w:rPr/>
              <w:t>2.Танец “Клоуны”.</w:t>
            </w:r>
          </w:p>
          <w:p>
            <w:pPr>
              <w:pStyle w:val="Normal"/>
              <w:rPr/>
            </w:pPr>
            <w:r>
              <w:rPr/>
              <w:t>3.Песня “Карусель” (слова И. Рахилло).</w:t>
            </w:r>
          </w:p>
          <w:p>
            <w:pPr>
              <w:pStyle w:val="TextBody"/>
              <w:jc w:val="both"/>
              <w:rPr/>
            </w:pPr>
            <w:r>
              <w:rPr/>
              <w:t>4.Песня Д. Кабалевского “Наш край” (слова А. Пришельца).</w:t>
            </w:r>
          </w:p>
          <w:p>
            <w:pPr>
              <w:pStyle w:val="Normal"/>
              <w:rPr/>
            </w:pPr>
            <w:r>
              <w:rPr/>
              <w:t>5. Г. Свиридов “Весна” и “Осень” (из музыкальных иллюстраций к повести “Метель” А. Пушкин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ль-ный конце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Рассказ о Международном конкурсе музыкантов-исполнителей имени </w:t>
            </w:r>
          </w:p>
          <w:p>
            <w:pPr>
              <w:pStyle w:val="Normal"/>
              <w:rPr/>
            </w:pPr>
            <w:r>
              <w:rPr/>
              <w:t>П.И. Чайковск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rPr/>
            </w:pPr>
            <w:r>
              <w:rPr/>
              <w:t>Сочинение песен в жанре марша, танца, песни на заданные стихи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граем в композитора”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Песня Д. Кабалевского “Наш край” (слова А. Пришельца).</w:t>
            </w:r>
          </w:p>
          <w:p>
            <w:pPr>
              <w:pStyle w:val="TextBody"/>
              <w:jc w:val="both"/>
              <w:rPr/>
            </w:pPr>
            <w:r>
              <w:rPr/>
              <w:t>2.П.Чайковский “Концерт” для фортепиано с оркест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узыки композиторов Прокофьева и Чайковского. Могут ли исчезнуть мелодии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Определение стиля композитора: Чайковского П.И. и Прокофьева С.С. Беседа-игра “В гостях у композитора”. Сопоставление музыки двух композиторов: С. Прокофьева и П. Чайковского. Сравнение пьес из двух фортепианных циклов: “Детской музыки” Прокофьева и “Детского альбома” Чайковского по общим тематическим лини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rPr/>
            </w:pPr>
            <w:r>
              <w:rPr/>
              <w:t xml:space="preserve">Составление афиши концер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Природа и человек в музыке (“Утро” – “Утренняя молитва” – “Зимнее утро”; “Вечер” – “Ходит месяц над лугами” – “В церкви”;  “Дождь и радуга” – “Песня жаворонка”).</w:t>
            </w:r>
          </w:p>
          <w:p>
            <w:pPr>
              <w:pStyle w:val="TextBody"/>
              <w:jc w:val="both"/>
              <w:rPr/>
            </w:pPr>
            <w:r>
              <w:rPr/>
              <w:t>2.Мир детских игр и увлечений (“Игра в пятнашки” – “Игра  в лошадки”, “Марш”, “Прогулка” – “Марш деревянных солдатиков”).</w:t>
            </w:r>
          </w:p>
          <w:p>
            <w:pPr>
              <w:pStyle w:val="TextBody"/>
              <w:jc w:val="both"/>
              <w:rPr/>
            </w:pPr>
            <w:r>
              <w:rPr/>
              <w:t>3.Народные мотивы (“Камаринская” – “Мужик на гармонике играет”).</w:t>
            </w:r>
          </w:p>
          <w:p>
            <w:pPr>
              <w:pStyle w:val="TextBody"/>
              <w:jc w:val="both"/>
              <w:rPr/>
            </w:pPr>
            <w:r>
              <w:rPr/>
              <w:t>4.Сказка в музыке (“Сказочка” – “Нянина сказка”).</w:t>
            </w:r>
          </w:p>
          <w:p>
            <w:pPr>
              <w:pStyle w:val="Normal"/>
              <w:rPr/>
            </w:pPr>
            <w:r>
              <w:rPr/>
              <w:t>5.Танцевальная музыка (“Вальс”, Тарантелла” – “Вальс”, “Полька”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и виды деятельности учащихся.</w:t>
            </w:r>
          </w:p>
          <w:p>
            <w:pPr>
              <w:pStyle w:val="Normal"/>
              <w:rPr/>
            </w:pPr>
            <w:r>
              <w:rPr/>
              <w:t>Тестирование учащихся.</w:t>
            </w:r>
          </w:p>
          <w:p>
            <w:pPr>
              <w:pStyle w:val="Normal"/>
              <w:rPr/>
            </w:pPr>
            <w:r>
              <w:rPr/>
              <w:t>Заключительный концерт.</w:t>
            </w:r>
          </w:p>
          <w:p>
            <w:pPr>
              <w:pStyle w:val="Normal"/>
              <w:rPr/>
            </w:pPr>
            <w:r>
              <w:rPr/>
              <w:t>Определение фамилии композитора, жанра произведения. Дирижирование фрагментом увертюры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ртюра к опере “Руслан и Людмила” М. Гл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2.Исполнение русской народной песни-пляски “Светит месяц” с танцевальными движениями (хлопки, притопы) и музыкальными инструментами.</w:t>
            </w:r>
          </w:p>
          <w:p>
            <w:pPr>
              <w:pStyle w:val="Normal"/>
              <w:rPr/>
            </w:pPr>
            <w:r>
              <w:rPr/>
              <w:t>3. Пение песен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2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звучания знакомых музыкальны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ind w:left="720" w:right="196" w:hanging="360"/>
        <w:jc w:val="both"/>
        <w:rPr/>
      </w:pPr>
      <w:r>
        <w:rPr/>
        <w:t xml:space="preserve">приемы музыкального развития (повтор, контраст, вариативность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ять жанровое начало музы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ind w:left="720" w:right="196" w:hanging="360"/>
        <w:jc w:val="both"/>
        <w:rPr/>
      </w:pPr>
      <w:r>
        <w:rPr/>
        <w:t xml:space="preserve">определять приемы музыкального развития (повтор, контраст, вариативность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ть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ирование учащихся 2-го класса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полугодие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вучит фрагмент – “Рассвет на Москве-реке” М. Мусоргского.</w:t>
      </w:r>
    </w:p>
    <w:p>
      <w:pPr>
        <w:pStyle w:val="Normal"/>
        <w:ind w:left="720" w:hanging="0"/>
        <w:jc w:val="both"/>
        <w:rPr/>
      </w:pPr>
      <w:r>
        <w:rPr/>
        <w:t xml:space="preserve">Вопрос: Какой композитор сочинил эту музыку?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Кто исполняет это произведение?   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вучит Гимн России (фрагмент).</w:t>
      </w:r>
    </w:p>
    <w:p>
      <w:pPr>
        <w:pStyle w:val="Normal"/>
        <w:ind w:left="720" w:hanging="0"/>
        <w:jc w:val="both"/>
        <w:rPr/>
      </w:pPr>
      <w:r>
        <w:rPr/>
        <w:t xml:space="preserve">Вопрос: В каком характере звучит эта музыка?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вучит мелодия одной из знакомых  детям песен (в исполнении учителя на музыкальном инструменте без слов).</w:t>
      </w:r>
    </w:p>
    <w:p>
      <w:pPr>
        <w:pStyle w:val="Normal"/>
        <w:ind w:left="720" w:hanging="0"/>
        <w:jc w:val="both"/>
        <w:rPr/>
      </w:pPr>
      <w:r>
        <w:rPr/>
        <w:t>Вопрос: что звучит – мелодия или сопровождение (аккомпанемент)?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зови полюбившиеся тебе музыкальные сочинения, с которым ты познакомился на  уроках музыки.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для учащихся 2 </w:t>
        <w:softHyphen/>
        <w:softHyphen/>
        <w:softHyphen/>
        <w:softHyphen/>
        <w:t>__ класса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ервое полугодие</w:t>
      </w:r>
      <w:r>
        <w:rPr/>
        <w:t xml:space="preserve"> (200</w:t>
        <w:softHyphen/>
        <w:t>_/200</w:t>
        <w:softHyphen/>
        <w:softHyphen/>
        <w:t>_ уч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 ___________________________ Школа______Класс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sz w:val="20"/>
          <w:szCs w:val="20"/>
        </w:rPr>
        <w:t>. ЧАЙКОВСКИЙ                  ПРОКОФЬЕВ           МУСОРГСКИ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sz w:val="20"/>
          <w:szCs w:val="20"/>
        </w:rPr>
        <w:t>.   ХОР                    ФОРТЕПИАНО        СИМФОНИЧЕСКИЙ ОРКЕСТР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sz w:val="20"/>
          <w:szCs w:val="20"/>
        </w:rPr>
        <w:t xml:space="preserve">.  ТОРЖЕСТВЕННО    ГРУСТНО      ГРОЗНО    ВЕЛИЧЕСТВЕННО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ЛАСКОВО    ПРАЗДНИЧН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sz w:val="20"/>
          <w:szCs w:val="20"/>
        </w:rPr>
        <w:t>.    МЕЛОДИЯ                      СОПРОВОЖ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Второе полугодие</w:t>
      </w:r>
      <w:r>
        <w:rPr/>
        <w:t xml:space="preserve"> (200</w:t>
        <w:softHyphen/>
        <w:t>_/200</w:t>
        <w:softHyphen/>
        <w:softHyphen/>
        <w:t>_ уч.г.)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Звучит “Попутная песня” М. Глинки. </w:t>
      </w:r>
    </w:p>
    <w:p>
      <w:pPr>
        <w:pStyle w:val="Normal"/>
        <w:ind w:left="720" w:hanging="0"/>
        <w:jc w:val="both"/>
        <w:rPr/>
      </w:pPr>
      <w:r>
        <w:rPr/>
        <w:t>Вопрос: какие чувства возникают у тебя при прослушивании этого сочинения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Что изображает эта музыка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Звучит “Весна” Г. Свиридова из музыкальных иллюстраций к пове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. Пушкина “Метель”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прос: какое из стихотворений созвучно содержанию музыки?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читает учитель, дети подчеркивают слова  – первое  или второе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Юный лес в зеленый дым одетый,                            Есть в осени первоначальной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плых гроз нетерпеливо ждет;                                 Короткая, но дивная пора –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Все весны дыханием согрето,                                    Весь день стоит как бы хрустальный,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Все кругом и любит и поет.                                       И лучезарны вечера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  <w:iCs/>
        </w:rPr>
        <w:t>А.К. Толстой                                            Ф.И. Тютчев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читель играет (или поет) первые такты главной темы 1-ой части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имфонии № 40 В.-А. Моцарт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опрос: тема какого произведения вырастает из этих интонаций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зови полюбившихся тебе героев опер или балетов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для учащихся 2 </w:t>
        <w:softHyphen/>
        <w:softHyphen/>
        <w:softHyphen/>
        <w:softHyphen/>
        <w:t>__ кла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торое полугодие</w:t>
      </w:r>
      <w:r>
        <w:rPr/>
        <w:t xml:space="preserve"> (200</w:t>
        <w:softHyphen/>
        <w:t>_/200_ уч.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 ___________________________ Школа______Класс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/>
          <w:bCs/>
          <w:sz w:val="20"/>
          <w:szCs w:val="20"/>
        </w:rPr>
        <w:t xml:space="preserve">   РАДОСТЬ    ИСПУГ    ВОСТОРГ   ПЕЧАЛЬ     ВЕСЕЛЬ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sz w:val="20"/>
          <w:szCs w:val="20"/>
        </w:rPr>
        <w:t>.     ПОКОЙ          ДВИЖЕНИЕ        ШУМ ВЕТР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sz w:val="20"/>
          <w:szCs w:val="20"/>
        </w:rPr>
        <w:t>.     ПЕРВОЕ                     ВТОРОЕ</w:t>
      </w: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sz w:val="20"/>
          <w:szCs w:val="20"/>
        </w:rPr>
        <w:t>.     УВЕРТЮРА</w:t>
      </w:r>
      <w:r>
        <w:rPr>
          <w:b/>
          <w:bCs/>
        </w:rPr>
        <w:t xml:space="preserve"> к опере “Руслан и Людмила” М. Глин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>СИМФОНИЯ № 40</w:t>
      </w:r>
      <w:r>
        <w:rPr>
          <w:b/>
          <w:bCs/>
        </w:rPr>
        <w:t xml:space="preserve">  В.-А. Моца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>КОНЦЕРТ № 1</w:t>
      </w:r>
      <w:r>
        <w:rPr>
          <w:b/>
          <w:bCs/>
        </w:rPr>
        <w:t xml:space="preserve"> П.И. Чайков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eastAsia="MS Mincho;ＭＳ 明朝"/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49:00Z</dcterms:created>
  <dc:creator>human</dc:creator>
  <dc:description/>
  <cp:keywords/>
  <dc:language>en-US</dc:language>
  <cp:lastModifiedBy>Сюся</cp:lastModifiedBy>
  <dcterms:modified xsi:type="dcterms:W3CDTF">2009-02-15T11:23:00Z</dcterms:modified>
  <cp:revision>222</cp:revision>
  <dc:subject/>
  <dc:title>В соответствие с письмом Департамента образования администрации Ярославской области от 12</dc:title>
</cp:coreProperties>
</file>