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 приказом  по школе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от «___» ___________ 200 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</w:t>
      </w:r>
    </w:p>
    <w:p>
      <w:pPr>
        <w:pStyle w:val="3"/>
        <w:widowControl w:val="false"/>
        <w:ind w:firstLine="567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» в 1 классе</w:t>
      </w:r>
    </w:p>
    <w:p>
      <w:pPr>
        <w:pStyle w:val="Style14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чителя:</w:t>
        <w:br/>
        <w:t> </w:t>
        <w:br/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09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ind w:firstLine="567"/>
        <w:jc w:val="both"/>
        <w:rPr/>
      </w:pPr>
      <w:r>
        <w:rPr/>
        <w:t>Ц</w:t>
      </w:r>
      <w:r>
        <w:rPr>
          <w:bCs/>
        </w:rPr>
        <w:t xml:space="preserve">ель </w:t>
      </w:r>
      <w:r>
        <w:rPr/>
        <w:t xml:space="preserve">уроков музыки в  1 классе – 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и уроков</w:t>
      </w:r>
      <w:r>
        <w:rPr/>
        <w:t xml:space="preserve"> музыки в 1 класс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витие эмоционально-осознанного отношения к музыкальным произведениям, понимание их жизненного и духовно-нравственного содерж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1"/>
        <w:ind w:firstLine="36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ая программа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7 классы. Искусство. 8-9 классы. – Москва: Просвещение, 2007год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ный приказом от 9 декабря 2008 г. № 37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Cs/>
        </w:rPr>
        <w:t>При работе по данной программе предполагается использование следующего учебно-методического комплекта: у</w:t>
      </w:r>
      <w:r>
        <w:rPr/>
        <w:t xml:space="preserve">чебник-тетрадь, нотная хрестоматия, фонохрестоматия, методические рекомендации для 1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33 час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  <w:t>Освоение музыкального языка первоклассниками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/>
      </w:pPr>
      <w:r>
        <w:rPr/>
        <w:t xml:space="preserve">Для выполнения задачи снятия статического напряжения 1-классников в соответствие с дополнениями к письму Министерства России от 25.09.2001 № 2021/11-13 «Об организации обучения в 1 классе 4-летней начальной школы» предлагается в сентябре-октябре использовать на четвертых уроках не классно-урочную форму, а нетрадиционные формы организации учебного процесса, а именно: урок-театрализация; урок-экскурсия, урок-импровизация, урок-ролевая игра (в классном журнале указывается форма проведения урока, если урок проводится  не в классно-урочной форме). </w:t>
      </w:r>
    </w:p>
    <w:p>
      <w:pPr>
        <w:pStyle w:val="Normal"/>
        <w:ind w:firstLine="600"/>
        <w:jc w:val="both"/>
        <w:rPr>
          <w:b/>
          <w:b/>
        </w:rPr>
      </w:pPr>
      <w:r>
        <w:rPr/>
        <w:t>В качестве форм промежуточн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итоговый контроль выполняется в виде тестирования, разработанного автором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1. «Музыка вокруг нас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ение темы «Музыка вокруг на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№2. «</w:t>
            </w:r>
            <w:r>
              <w:rPr>
                <w:b/>
                <w:bCs/>
              </w:rPr>
              <w:t>Музыка и ты</w:t>
            </w:r>
            <w:r>
              <w:rPr>
                <w:b/>
              </w:rPr>
              <w:t>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  по теме «</w:t>
            </w:r>
            <w:r>
              <w:rPr>
                <w:bCs/>
              </w:rPr>
              <w:t>Музыка и ты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содержание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Муза вечная со мной! </w:t>
            </w:r>
            <w:r>
              <w:rPr/>
              <w:t>(форма урока – урок-концер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Музой – феей звуков. Сравнение значений слов «муза» и «музыка». Значение понятий «композитор-исполнитель-слушатель». Исполнение песен о школе: о</w:t>
            </w:r>
            <w:r>
              <w:rPr/>
              <w:t xml:space="preserve">пределение характера и настроения музыки, исполнител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. Кабалевский “Песня о школе”, Ю. Чичков “Наша школьная страна”, Г. Струве “Школьный корабль”</w:t>
            </w:r>
          </w:p>
          <w:p>
            <w:pPr>
              <w:pStyle w:val="Normal"/>
              <w:jc w:val="both"/>
              <w:rPr/>
            </w:pPr>
            <w:r>
              <w:rPr/>
              <w:t>2. “Па-де-де” из балета П. И. Чайковского “Щелкунчик”</w:t>
            </w:r>
          </w:p>
          <w:p>
            <w:pPr>
              <w:pStyle w:val="Normal"/>
              <w:jc w:val="both"/>
              <w:rPr/>
            </w:pPr>
            <w:r>
              <w:rPr/>
              <w:t>3. Ролевая игра “Дирижируем оркестром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Разучивание песни по выбору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ровод муз </w:t>
            </w:r>
            <w:r>
              <w:rPr/>
              <w:t>(форма урока – урок-игр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хор» и «хоровод». Сравнение музыкальных особенностей русского хоровода, греческого танца сиртаки, молдавской хор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есен, работа над текстом и чистотой интон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над песней</w:t>
            </w:r>
          </w:p>
          <w:p>
            <w:pPr>
              <w:pStyle w:val="Normal"/>
              <w:ind w:right="1088" w:hanging="0"/>
              <w:jc w:val="both"/>
              <w:rPr/>
            </w:pPr>
            <w:r>
              <w:rPr/>
              <w:t>2. Р.н.п. “Во поле береза стояла”</w:t>
            </w:r>
          </w:p>
          <w:p>
            <w:pPr>
              <w:pStyle w:val="Normal"/>
              <w:ind w:right="1088" w:hanging="0"/>
              <w:jc w:val="both"/>
              <w:rPr/>
            </w:pPr>
            <w:r>
              <w:rPr/>
              <w:t>3. Молдавская народная мелодия “Сырбу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реческий танец “Сиртаки”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сюду музыка слышна </w:t>
            </w:r>
            <w:r>
              <w:rPr/>
              <w:t>(форма урока – урок-импровиз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характера, настроения, жанровой основы песенок для импровизации. Мелодекламация стихотворных строчек. Сочинение песенных импровизаций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есен, работа над образным стро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левая игра “Играем в композитора”</w:t>
            </w:r>
          </w:p>
          <w:p>
            <w:pPr>
              <w:pStyle w:val="Normal"/>
              <w:jc w:val="both"/>
              <w:rPr/>
            </w:pPr>
            <w:r>
              <w:rPr/>
              <w:t>2. Речевые импров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над песн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одия - душа музыки </w:t>
            </w:r>
            <w:r>
              <w:rPr/>
              <w:t>(форма урока – урок-концер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работа над образным стро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«мелодии». Сравнение разнохарактерных пьес, определение жанровой основы. Пластическое интонирование («</w:t>
            </w:r>
            <w:r>
              <w:rPr/>
              <w:t>Марш деревянных солдатиков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Вальс»</w:t>
            </w:r>
            <w:r>
              <w:rPr>
                <w:bCs/>
              </w:rPr>
              <w:t>), инструментальное музицирование (</w:t>
            </w:r>
            <w:r>
              <w:rPr/>
              <w:t>“Полька”</w:t>
            </w:r>
            <w:r>
              <w:rPr>
                <w:bCs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торение пес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ри пьесы из “Детского альбома” П. Чайковског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ладкая грез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рш деревянных солдатиков»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«Вальс» (или “Полька”)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-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осени </w:t>
            </w:r>
            <w:r>
              <w:rPr/>
              <w:t>(форма урока – урок-экскур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ение жизненных впечатлений детей об осени на основе работы со стихотворным рядом. Определение характера музыкальных фрагментов, подбор стихов к музыке. Пластическое интонирование (изображение падающих капелек), </w:t>
            </w:r>
            <w:r>
              <w:rPr>
                <w:bCs/>
              </w:rPr>
              <w:t>инструментальное музицирование (</w:t>
            </w:r>
            <w:r>
              <w:rPr/>
              <w:t>Попатенко “Скворушка прощается”)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об ос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. Пушкин “Унылая пора”</w:t>
            </w:r>
          </w:p>
          <w:p>
            <w:pPr>
              <w:pStyle w:val="Normal"/>
              <w:jc w:val="both"/>
              <w:rPr/>
            </w:pPr>
            <w:r>
              <w:rPr/>
              <w:t>2. Попатенко “Скворушка прощается”</w:t>
            </w:r>
          </w:p>
          <w:p>
            <w:pPr>
              <w:pStyle w:val="Normal"/>
              <w:jc w:val="both"/>
              <w:rPr/>
            </w:pPr>
            <w:r>
              <w:rPr/>
              <w:t>3. Г.Свиридов “Осень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.Чайковский “Осенняя песенка” </w:t>
            </w:r>
          </w:p>
          <w:p>
            <w:pPr>
              <w:pStyle w:val="Normal"/>
              <w:jc w:val="both"/>
              <w:rPr/>
            </w:pPr>
            <w:r>
              <w:rPr/>
              <w:t>5. Павленко “Капельки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чини мелодию </w:t>
            </w:r>
            <w:r>
              <w:rPr/>
              <w:t>(урок-импровиз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ни, работа над текстом и чистотой интон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лодекламация стихотворения «Золотая осень». Сочинение мелодии по цепочке. Создание ритмической партитуры. Сочинение песенки-диалога. Определение настроения муз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ихи А.Барто “Золотая осень”</w:t>
            </w:r>
          </w:p>
          <w:p>
            <w:pPr>
              <w:pStyle w:val="Normal"/>
              <w:jc w:val="both"/>
              <w:rPr/>
            </w:pPr>
            <w:r>
              <w:rPr/>
              <w:t>2. Ролевая игра “Играем в композитора”. Сочинение мелодии на тему “Дождь идет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Попатенко “Скворушка прощается”, Павленко “Капельки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Азбука, азбука, каждому нужна». Музыкальная азбука </w:t>
            </w:r>
            <w:r>
              <w:rPr/>
              <w:t>(урок-театрализа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элементами нотного письма и музыкальной грамотой. Работа над качеством кантиленного пения (Попатенко “Скворушка прощается”), над дикцией и артикуляцией (Дроцевич “Семь подружек”)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о выбору уч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улс “Алфавит”,</w:t>
            </w:r>
          </w:p>
          <w:p>
            <w:pPr>
              <w:pStyle w:val="Normal"/>
              <w:jc w:val="both"/>
              <w:rPr/>
            </w:pPr>
            <w:r>
              <w:rPr/>
              <w:t>Фрид “Песенка о буквах”</w:t>
            </w:r>
          </w:p>
          <w:p>
            <w:pPr>
              <w:pStyle w:val="Normal"/>
              <w:jc w:val="both"/>
              <w:rPr/>
            </w:pPr>
            <w:r>
              <w:rPr/>
              <w:t>2. Дроцевич “Семь подружек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по темам «Жанры музыки», «Композитор-исполнитель-слушател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викторина на определение жанра: песня-танец-мар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по теме: композитор-исполнитель-слушатель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нструменты. «Садко». Из русского былинного ск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зированное чтение, разучивание песни. Определение тембров народ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Вокализация основных тем, знакомство с имитацией тембров народных инструментов (свирели, дудочки, рожка, гуслей) в классической музы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учивание песе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ихи о музыкальных произведениях</w:t>
            </w:r>
          </w:p>
          <w:p>
            <w:pPr>
              <w:pStyle w:val="Normal"/>
              <w:jc w:val="both"/>
              <w:rPr/>
            </w:pPr>
            <w:r>
              <w:rPr/>
              <w:t>2. Ф.н.п. “Пастушья песня”</w:t>
            </w:r>
          </w:p>
          <w:p>
            <w:pPr>
              <w:pStyle w:val="Normal"/>
              <w:jc w:val="both"/>
              <w:rPr/>
            </w:pPr>
            <w:r>
              <w:rPr/>
              <w:t>3. Фрагменты народных наигрышей</w:t>
            </w:r>
          </w:p>
          <w:p>
            <w:pPr>
              <w:pStyle w:val="Normal"/>
              <w:jc w:val="both"/>
              <w:rPr/>
            </w:pPr>
            <w:r>
              <w:rPr/>
              <w:t>4. Мелодия из “Симфонии № 6” (“Пасторальной”)  Л. Бетховена (русский текст К. Алемасово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В. Поплянова “Камышинка-дудочка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работа над текстом и чистотой интон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фика звучания народных инструментов. Имитация игры на гуслях. Сопоставление жанров плясовой и колыбельной,  определение места фрагментов в текст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.н.п. “Пастушья песня”,</w:t>
            </w:r>
          </w:p>
          <w:p>
            <w:pPr>
              <w:pStyle w:val="Normal"/>
              <w:jc w:val="both"/>
              <w:rPr/>
            </w:pPr>
            <w:r>
              <w:rPr/>
              <w:t>В. Поплянова “Камышинка-дудочка”</w:t>
            </w:r>
          </w:p>
          <w:p>
            <w:pPr>
              <w:pStyle w:val="Normal"/>
              <w:jc w:val="both"/>
              <w:rPr/>
            </w:pPr>
            <w:r>
              <w:rPr/>
              <w:t>2. “Былинные наигрыши”</w:t>
            </w:r>
          </w:p>
          <w:p>
            <w:pPr>
              <w:pStyle w:val="Normal"/>
              <w:jc w:val="both"/>
              <w:rPr/>
            </w:pPr>
            <w:r>
              <w:rPr/>
              <w:t>3. Фрагменты из оперы “Садко” Н. Римского-Корсакова – плясовая песня Садко “Заиграйте, мои гусельки” и “Колыбельная Волховы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чащие карт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есен, работа над образным строем.</w:t>
            </w:r>
          </w:p>
          <w:p>
            <w:pPr>
              <w:pStyle w:val="TextBody"/>
              <w:jc w:val="both"/>
              <w:rPr/>
            </w:pPr>
            <w:r>
              <w:rPr/>
              <w:t>Знакомство с тембром флейты. Имитация игры на музыкальных инструментах, передача характера музыки в пластическом интонирован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поставление звучания народных инструментов со звучанием профессиональных инструментов: свирель – флейта, гусли – арфа - фортепиано. Имитация игры на флейте. Выбор инструмента, соответствующего картин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.н.п. “Пастушья песня”,</w:t>
            </w:r>
          </w:p>
          <w:p>
            <w:pPr>
              <w:pStyle w:val="Normal"/>
              <w:jc w:val="both"/>
              <w:rPr/>
            </w:pPr>
            <w:r>
              <w:rPr/>
              <w:t>В. Поплянова “Камышинка-дудочка”</w:t>
            </w:r>
          </w:p>
          <w:p>
            <w:pPr>
              <w:pStyle w:val="Normal"/>
              <w:jc w:val="both"/>
              <w:rPr/>
            </w:pPr>
            <w:r>
              <w:rPr/>
              <w:t>2. Тема Птички из симфонической сказки “Петя и волк” С. Прокофьева</w:t>
            </w:r>
          </w:p>
          <w:p>
            <w:pPr>
              <w:pStyle w:val="Normal"/>
              <w:jc w:val="both"/>
              <w:rPr/>
            </w:pPr>
            <w:r>
              <w:rPr/>
              <w:t>3. “Шутка” из оркестровой сюиты № 2 И.-С. Баха, “Мелодия” из оперы “Орфей и Эвридика” К. Глюка</w:t>
            </w:r>
          </w:p>
          <w:p>
            <w:pPr>
              <w:pStyle w:val="Normal"/>
              <w:jc w:val="both"/>
              <w:rPr/>
            </w:pPr>
            <w:r>
              <w:rPr/>
              <w:t>4. Л.н.п. “Дудочка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В. Кикта “Фрески Софии Киевской” – концертная симфония для арфы с оркестром, “Гусляр Садко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ыграй мелод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оставление исполнительского плана каждого куплета, исполнение пластических этюдов (Книппер “Почему медведь зимой спит”)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ое интонирование (Дакен “Кукушка”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.н.п. “Пастушья песня”,</w:t>
            </w:r>
          </w:p>
          <w:p>
            <w:pPr>
              <w:pStyle w:val="Normal"/>
              <w:jc w:val="both"/>
              <w:rPr/>
            </w:pPr>
            <w:r>
              <w:rPr/>
              <w:t>В. Поплянова “Камышинка-дудочка”</w:t>
            </w:r>
          </w:p>
          <w:p>
            <w:pPr>
              <w:pStyle w:val="Normal"/>
              <w:jc w:val="both"/>
              <w:rPr/>
            </w:pPr>
            <w:r>
              <w:rPr/>
              <w:t>2. Л.н.п. “Дудочка”</w:t>
            </w:r>
          </w:p>
          <w:p>
            <w:pPr>
              <w:pStyle w:val="Normal"/>
              <w:jc w:val="both"/>
              <w:rPr/>
            </w:pPr>
            <w:r>
              <w:rPr/>
              <w:t>3. Книппер “Почему медведь зимой спит”</w:t>
            </w:r>
          </w:p>
          <w:p>
            <w:pPr>
              <w:pStyle w:val="Normal"/>
              <w:jc w:val="both"/>
              <w:rPr/>
            </w:pPr>
            <w:r>
              <w:rPr/>
              <w:t>4.Дакен “Кукушка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ишло Рождество, начинается торжество. Родной обычай стра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комство с легендой о рождении Христа, прослушивание и разучивание рождественских песе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ыгрывание песен-колядок, сочинение пожеланий “добрым людям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ждественские песни – “Пойдем вместе в Вифлеем” Е. Каверина, “Ночь тиха над Палестиной”, “Поспешают к Вифлеему пастушки”</w:t>
            </w:r>
          </w:p>
          <w:p>
            <w:pPr>
              <w:pStyle w:val="Normal"/>
              <w:jc w:val="both"/>
              <w:rPr/>
            </w:pPr>
            <w:r>
              <w:rPr/>
              <w:t>2. Песня “Тихая ночь” Ф. Грубера (международный рождественский гимн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Рождественские колядки – “Рождество Христово”, “Все идут, спешат на праздник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брый праздник среди зи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музыкальной сказки на сюжет сказки Т. Гофмана и музыки балета П. Чайковского “Щелкунчик”. Просмотр видеофрагментов балета “Щелкунчик”. Сочинение песни для Маши и Щелкунч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ого “Щелкунчик”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арш” детей у новогодней елки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альс снежных хлопьев”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а-де-де” из второго 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по теме «Музыка вокруг на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 на определение жанра: песня-танец-марш. Обобщение по теме: композитор-исполнитель-слушатель. Постановка музыкальной сказки на сюжет «Щелкунчи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й, в котором ты живеш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значения слова через логическую цепочку: РОД – РОДня – наРОД – приРОДа – РОДина.  Прослушивание и разучивание песни по выбору, определение содержания и выразительных средств музыки. Определение особенностей русской музыки на примере произведения С.С.Прокофье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. Александрова “Если скажут слово “родина”…”</w:t>
            </w:r>
          </w:p>
          <w:p>
            <w:pPr>
              <w:pStyle w:val="Normal"/>
              <w:jc w:val="both"/>
              <w:rPr/>
            </w:pPr>
            <w:r>
              <w:rPr/>
              <w:t>2. “Моя Россия” Г. Струве (стихи Н. Соловьевой), “Утро” А. Парц-халадзе (стихи Ю. Полунина), и “Добрый день!” Я. Дубравина (стихи В. Суслова)</w:t>
            </w:r>
          </w:p>
          <w:p>
            <w:pPr>
              <w:pStyle w:val="Normal"/>
              <w:jc w:val="both"/>
              <w:rPr/>
            </w:pPr>
            <w:r>
              <w:rPr/>
              <w:t>3. “Песенка о солнышке, радуге и радости” И. Кадомцева, стихи Р. Копф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С. Прокофьев “Ходит месяц над полями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т, художник, компози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должение работы над песней. Определение выразительных средств разных видов искусств.</w:t>
            </w:r>
          </w:p>
          <w:p>
            <w:pPr>
              <w:pStyle w:val="TextBody"/>
              <w:jc w:val="both"/>
              <w:rPr/>
            </w:pPr>
            <w:r>
              <w:rPr/>
              <w:t>Определение тембров музыкальных инструментов. Знакомство с тембром скрипки, имитация игры на скрипке.</w:t>
            </w:r>
          </w:p>
          <w:p>
            <w:pPr>
              <w:pStyle w:val="TextBody"/>
              <w:jc w:val="both"/>
              <w:rPr/>
            </w:pPr>
            <w:r>
              <w:rPr/>
              <w:t>Определения настроения картины, цветовой палитры, особенностей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й этюд “Восход солнца” под стихотворение И. Никитина, чтение с усиливающейся динами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Пастораль”, “Наигрыш” А. Шнитке</w:t>
            </w:r>
          </w:p>
          <w:p>
            <w:pPr>
              <w:pStyle w:val="Normal"/>
              <w:jc w:val="both"/>
              <w:rPr/>
            </w:pPr>
            <w:r>
              <w:rPr/>
              <w:t>2. “Пастораль” Г. Свиридова</w:t>
            </w:r>
          </w:p>
          <w:p>
            <w:pPr>
              <w:pStyle w:val="Normal"/>
              <w:jc w:val="both"/>
              <w:rPr/>
            </w:pPr>
            <w:r>
              <w:rPr/>
              <w:t>3. Картина “Утро” В. Васильева</w:t>
            </w:r>
          </w:p>
          <w:p>
            <w:pPr>
              <w:pStyle w:val="Normal"/>
              <w:jc w:val="both"/>
              <w:rPr/>
            </w:pPr>
            <w:r>
              <w:rPr/>
              <w:t>4. Стихотворение И. Никитина “Вот и солнце встает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у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авнение пьес, интонационно-образный анализ.</w:t>
            </w:r>
          </w:p>
          <w:p>
            <w:pPr>
              <w:pStyle w:val="TextBody"/>
              <w:jc w:val="both"/>
              <w:rPr/>
            </w:pPr>
            <w:r>
              <w:rPr/>
              <w:t>Вокализация темы Э.Грига со словами “Солнышко всходит, и утор светлеет, природа проснулась, и утро пришло”.</w:t>
            </w:r>
          </w:p>
          <w:p>
            <w:pPr>
              <w:pStyle w:val="TextBody"/>
              <w:jc w:val="both"/>
              <w:rPr/>
            </w:pPr>
            <w:r>
              <w:rPr/>
              <w:t>Вокальная импровизация со словами “Доброе утро”. Разучивание пес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контра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Пастораль”, “Наигрыш” А. Шнитке и “Пастораль” Г. Свиридова</w:t>
            </w:r>
          </w:p>
          <w:p>
            <w:pPr>
              <w:pStyle w:val="Normal"/>
              <w:jc w:val="both"/>
              <w:rPr/>
            </w:pPr>
            <w:r>
              <w:rPr/>
              <w:t>2. Картина “Утро” В. Васильева и стихотворение И. Никитина “Вот и солнце встает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“Зимнее утро” П. Чайковского (из “Детского альбома) и “Утро” Э. Грига (из музыки к драме “Пер Гюнт” Г. Ибсена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“Доброе утро!” Д. Кабалевского (из кантаты “Песни утра, весны и мира” на стихи Ц. Солодар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веч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вокальной импровизации «колыбельной»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с движениями покачивания. Пение знакомых колыбельных. </w:t>
            </w:r>
          </w:p>
          <w:p>
            <w:pPr>
              <w:pStyle w:val="TextBody"/>
              <w:jc w:val="both"/>
              <w:rPr/>
            </w:pPr>
            <w:r>
              <w:rPr/>
              <w:t>Слушание пьес по выбору, сравнение, определение настроения и звукоизобразительных моментов, интонационно-образный анализ.</w:t>
            </w:r>
          </w:p>
          <w:p>
            <w:pPr>
              <w:pStyle w:val="TextBody"/>
              <w:jc w:val="both"/>
              <w:rPr/>
            </w:pPr>
            <w:r>
              <w:rPr/>
              <w:t>Определение настроения картины, цветовой палитры, особенностей ком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лыбельная Умки” из мульфильма “Умка”, музыка Е. Крылатова, стихи Ю. Яковлева;  “Спят усталые игрушки” А. Осторовского, стихи З. Петрово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Стихи Фета, Никитина о вечере</w:t>
            </w:r>
          </w:p>
          <w:p>
            <w:pPr>
              <w:pStyle w:val="Normal"/>
              <w:jc w:val="both"/>
              <w:rPr/>
            </w:pPr>
            <w:r>
              <w:rPr/>
              <w:t>3. С. Прокофьев “Вечер”, А. Хача-турян “Вечерняя сказка”, Салманов “Вечер”</w:t>
            </w:r>
          </w:p>
          <w:p>
            <w:pPr>
              <w:pStyle w:val="Normal"/>
              <w:jc w:val="both"/>
              <w:rPr/>
            </w:pPr>
            <w:r>
              <w:rPr/>
              <w:t>4. Репродукция с картины В. Марковой “Пейзаж с лошадью”</w:t>
            </w:r>
          </w:p>
          <w:p>
            <w:pPr>
              <w:pStyle w:val="Normal"/>
              <w:jc w:val="both"/>
              <w:rPr/>
            </w:pPr>
            <w:r>
              <w:rPr/>
              <w:t>5.“Вечерняя музыка” В. Гаврилина из хоровой симфонии-действа по прочтению В. Шук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зыкальные портр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ние колыбельных песен.</w:t>
            </w:r>
          </w:p>
          <w:p>
            <w:pPr>
              <w:pStyle w:val="TextBody"/>
              <w:jc w:val="both"/>
              <w:rPr/>
            </w:pPr>
            <w:r>
              <w:rPr/>
              <w:t>Ролевая игра “Узнай незнакомца”, интонационно-образный анализ произведений.</w:t>
            </w:r>
          </w:p>
          <w:p>
            <w:pPr>
              <w:pStyle w:val="TextBody"/>
              <w:jc w:val="both"/>
              <w:rPr/>
            </w:pPr>
            <w:r>
              <w:rPr/>
              <w:t>Подбор и разыгрывание танцевальных движений (Моцарт «Менуэт»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ыразительных средств скороговорки, выявление отношения автора к героине миниатю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«Баба-Яга» из «Детского альбома» П. Чайковского.</w:t>
            </w:r>
          </w:p>
          <w:p>
            <w:pPr>
              <w:pStyle w:val="TextBody"/>
              <w:jc w:val="both"/>
              <w:rPr/>
            </w:pPr>
            <w:r>
              <w:rPr/>
              <w:t>3.Моцарт «Менуэт».</w:t>
            </w:r>
          </w:p>
          <w:p>
            <w:pPr>
              <w:pStyle w:val="TextBody"/>
              <w:jc w:val="both"/>
              <w:rPr/>
            </w:pPr>
            <w:r>
              <w:rPr/>
              <w:t>4.Вокальная миниатюра «Болтунья» С. Прокофьев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 не молч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крытие темы защиты Отечества. Определение значения слов: память-памятник. Интонационно-образный анализ прослушанной музыки. Определение характерных черт солдатских песен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Разучивание песе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. Бородин. “Богатырская симфония”</w:t>
            </w:r>
          </w:p>
          <w:p>
            <w:pPr>
              <w:pStyle w:val="Normal"/>
              <w:jc w:val="both"/>
              <w:rPr/>
            </w:pPr>
            <w:r>
              <w:rPr/>
              <w:t>2.Старинная народная песня “Солдатушки, бравы ребятушки”</w:t>
            </w:r>
          </w:p>
          <w:p>
            <w:pPr>
              <w:pStyle w:val="Normal"/>
              <w:jc w:val="both"/>
              <w:rPr/>
            </w:pPr>
            <w:r>
              <w:rPr/>
              <w:t>3.“Песня о маленьком трубаче” С. Никитина (слова С. Крылова)</w:t>
            </w:r>
          </w:p>
          <w:p>
            <w:pPr>
              <w:pStyle w:val="Normal"/>
              <w:jc w:val="both"/>
              <w:rPr/>
            </w:pPr>
            <w:r>
              <w:rPr/>
              <w:t>4. “Песня о веселом барабанщике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мин празд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 “Тихо, тихо, очень тихо…” В. Орлова, подбор музыки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ое музицирование: подбор тембров музыкальных инструментов (треугольники, металлофоны). Пластическое интонирование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боты над песн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“Колыбельная” Г. Гладкова или “Колыбельная” (из “Детского альбома”)</w:t>
            </w:r>
          </w:p>
          <w:p>
            <w:pPr>
              <w:pStyle w:val="Normal"/>
              <w:jc w:val="both"/>
              <w:rPr/>
            </w:pPr>
            <w:r>
              <w:rPr/>
              <w:t>2. “Спасибо” И. Арсеева (стихи З. Петровой), “Вот какая бабушка! Т. Попатенко (стихи И. Черницкой), “Праздник бабушек и мам” М. Славкина (стихи Е. Каганово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каждого свой музыкальный инструм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вторение песен.</w:t>
            </w:r>
          </w:p>
          <w:p>
            <w:pPr>
              <w:pStyle w:val="TextBody"/>
              <w:jc w:val="both"/>
              <w:rPr/>
            </w:pPr>
            <w:r>
              <w:rPr/>
              <w:t>Знакомство с тембрами фортепиано и виолончели. Звукоизобразительные возможности фортепиано. Имитация игры на скрипке и виолончели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 по выбору для праздника 8 Мар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Эстонская народная песня “У каждого свой музыкальный инструмент”</w:t>
            </w:r>
          </w:p>
          <w:p>
            <w:pPr>
              <w:pStyle w:val="Normal"/>
              <w:jc w:val="both"/>
              <w:rPr/>
            </w:pPr>
            <w:r>
              <w:rPr/>
              <w:t>2. Пьеса “Сладкая греза” </w:t>
            </w:r>
          </w:p>
          <w:p>
            <w:pPr>
              <w:pStyle w:val="Normal"/>
              <w:jc w:val="both"/>
              <w:rPr/>
            </w:pPr>
            <w:r>
              <w:rPr/>
              <w:t>П.И. Чайковского (из “Детского альбома”)</w:t>
            </w:r>
          </w:p>
          <w:p>
            <w:pPr>
              <w:pStyle w:val="Normal"/>
              <w:jc w:val="both"/>
              <w:rPr/>
            </w:pPr>
            <w:r>
              <w:rPr/>
              <w:t>3. И.С. Бах “Волынка”</w:t>
            </w:r>
          </w:p>
          <w:p>
            <w:pPr>
              <w:pStyle w:val="Normal"/>
              <w:jc w:val="both"/>
              <w:rPr/>
            </w:pPr>
            <w:r>
              <w:rPr/>
              <w:t>4. “Спасибо” И. Арсеева (стихи З. Петровой), “Вот какая бабушка! Т. Попатенко (стихи И. Черницкой), “Праздник бабушек и мам” М. Славкина (стихи Е. Каганово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ыграй сказ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ение мелодии песенки-дразнилки про Бабу-Ягу. Инструментальная импровизация на созданную мелодию. Разучивание игры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, имитация игры на музыкальных инструментах, пение с солис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ая народная сказка “Баба- Яга”.</w:t>
            </w:r>
          </w:p>
          <w:p>
            <w:pPr>
              <w:pStyle w:val="Normal"/>
              <w:jc w:val="both"/>
              <w:rPr/>
            </w:pPr>
            <w:r>
              <w:rPr/>
              <w:t>2.Эстонская народная песня “У каждого свой музыкальный инструмен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в цир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узыкальное путешествие  на цирковое представление, выявление музыкальных особенностей. Имитация дирижирования оркестром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Ритмическое сопровождение инструментами шумового оркестра, стуком кулачком, изображение цокота копыт (“Галоп” И. Дунаевского). 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ое интонирование в сопровождении шумового оркестра (Д. Кабалевский “Клоуны”)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Выходной марш” из кинофильма “Цирк” Дунаевского</w:t>
            </w:r>
          </w:p>
          <w:p>
            <w:pPr>
              <w:pStyle w:val="Normal"/>
              <w:jc w:val="both"/>
              <w:rPr/>
            </w:pPr>
            <w:r>
              <w:rPr/>
              <w:t>2.“Галоп” И. Дунаевского</w:t>
            </w:r>
          </w:p>
          <w:p>
            <w:pPr>
              <w:pStyle w:val="Normal"/>
              <w:jc w:val="both"/>
              <w:rPr/>
            </w:pPr>
            <w:r>
              <w:rPr/>
              <w:t>3. “Мы катаемся на пони” Г. Крылова (стихи М.Садовс кого), “Добрые слоны” А. Журбина (стихи В. Шленского)</w:t>
            </w:r>
          </w:p>
          <w:p>
            <w:pPr>
              <w:pStyle w:val="Normal"/>
              <w:jc w:val="both"/>
              <w:rPr/>
            </w:pPr>
            <w:r>
              <w:rPr/>
              <w:t>4.Д. Кабалевский “Клоуны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, который звучи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пределение жанра оперы и балета.</w:t>
            </w:r>
          </w:p>
          <w:p>
            <w:pPr>
              <w:pStyle w:val="TextBody"/>
              <w:jc w:val="both"/>
              <w:rPr/>
            </w:pPr>
            <w:r>
              <w:rPr/>
              <w:t>Знакомство с жанром оперы и балета.</w:t>
            </w:r>
          </w:p>
          <w:p>
            <w:pPr>
              <w:pStyle w:val="TextBody"/>
              <w:jc w:val="both"/>
              <w:rPr/>
            </w:pPr>
            <w:r>
              <w:rPr/>
              <w:t>Пластическая импровизация (танец золотых рыбок).</w:t>
            </w:r>
          </w:p>
          <w:p>
            <w:pPr>
              <w:pStyle w:val="TextBody"/>
              <w:jc w:val="both"/>
              <w:rPr/>
            </w:pPr>
            <w:r>
              <w:rPr/>
              <w:t>Имитация игры на воображаемой флейте в сопровождении ансамбля скрипачей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одолжение работы над песн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каз о Детском музыкальном театре</w:t>
            </w:r>
          </w:p>
          <w:p>
            <w:pPr>
              <w:pStyle w:val="Normal"/>
              <w:jc w:val="both"/>
              <w:rPr/>
            </w:pPr>
            <w:r>
              <w:rPr/>
              <w:t>2. Отрывки из знакомых произведений: “Садко” Н. Римского-Корсакова, “Щелкунчик” П. Чай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трывки из балета Р. Щедрина “Конек-Горбунок” - “Золотые рыбки”, оперы “Орфей и Эвридика” К. Глюка -  (“Мелодия”) </w:t>
            </w:r>
          </w:p>
          <w:p>
            <w:pPr>
              <w:pStyle w:val="Normal"/>
              <w:jc w:val="both"/>
              <w:rPr/>
            </w:pPr>
            <w:r>
              <w:rPr/>
              <w:t>4. “Мы катаемся на пони” Г. Крылова (стихи М.Садовского), “Добрые слоны” А. Журбина (стихи В. Шленског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 - 2.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-сказ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пределение жанра детской оперы. Рассказ о детском театре Н.И.Сац. Разучивание тем (Болтушки, Всезнайки, Топтушки, Бодайки, Малыша и др.), постановка театральной сцены с исполнением марша под музыку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 исполнение с инструментами шумового оркестра (треугольники, металлофоны, колокольчик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Опера М. Коваля “Волк и семеро козлят” (либретто Е. Манучаровой) </w:t>
            </w:r>
          </w:p>
          <w:p>
            <w:pPr>
              <w:pStyle w:val="Normal"/>
              <w:jc w:val="both"/>
              <w:rPr/>
            </w:pPr>
            <w:r>
              <w:rPr/>
              <w:t>2. “Колыбельная Мамы-Козы”</w:t>
            </w:r>
          </w:p>
          <w:p>
            <w:pPr>
              <w:pStyle w:val="Normal"/>
              <w:jc w:val="both"/>
              <w:rPr/>
            </w:pPr>
            <w:r>
              <w:rPr/>
              <w:t>3. “Воинственный марш”, хор “Семеро козлят”</w:t>
            </w:r>
          </w:p>
          <w:p>
            <w:pPr>
              <w:pStyle w:val="Normal"/>
              <w:jc w:val="both"/>
              <w:rPr/>
            </w:pPr>
            <w:r>
              <w:rPr/>
              <w:t>4. Заключительный хор из оперы “Муха-цокотуха” М. Красева (стихи К. Чуковског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 - 2.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чего на свете лучше нет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Прослушивание музыкально-литературной композиции, характеристика тем главных персонажей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Просмотр мультфильма “Бременские музыканты”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 по выбор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исование портретов главных геро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“Песенка друзей” из музыки Г. Гладкова к мультфильму “Бременские музыканты”</w:t>
            </w:r>
          </w:p>
          <w:p>
            <w:pPr>
              <w:pStyle w:val="Normal"/>
              <w:jc w:val="both"/>
              <w:rPr/>
            </w:pPr>
            <w:r>
              <w:rPr/>
              <w:t>2. Фрагменты из музыкальной фантазии к мультфильму: “Песня друзей”, “Песня трубадура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Музыкально-литературная композиция “Бременские музыканты”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 Песни по выбору из любимых мультфиль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ающий урок по теме «</w:t>
            </w:r>
            <w:r>
              <w:rPr>
                <w:b/>
                <w:bCs/>
              </w:rPr>
              <w:t>Музыка и ты</w:t>
            </w:r>
            <w:r>
              <w:rPr>
                <w:b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авторской разработке Сергеевой Г.П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ключительному уроку-концерту: создание афиши любимых произведений, прослушанных за год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узыкальных произвед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произведения по выбору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-конц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Исполнение песни о школе </w:t>
            </w:r>
          </w:p>
          <w:p>
            <w:pPr>
              <w:pStyle w:val="Normal"/>
              <w:jc w:val="both"/>
              <w:rPr/>
            </w:pPr>
            <w:r>
              <w:rPr/>
              <w:t>(о родине, о дружб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Слушание незнакомого музыкального произведения и демонстрация навыков восприятия музыки ее интонационно-образного анализа </w:t>
            </w:r>
          </w:p>
          <w:p>
            <w:pPr>
              <w:pStyle w:val="Normal"/>
              <w:jc w:val="both"/>
              <w:rPr/>
            </w:pPr>
            <w:r>
              <w:rPr/>
              <w:t>3. Создание композиции, включающей вокализацию главной темы нового произведения, пластическое интонирование, инструментальное музицирование</w:t>
            </w:r>
          </w:p>
          <w:p>
            <w:pPr>
              <w:pStyle w:val="Normal"/>
              <w:jc w:val="both"/>
              <w:rPr/>
            </w:pPr>
            <w:r>
              <w:rPr/>
              <w:t>4. Вокальная импровизация детей на заданную интонацию или стихотворный текст</w:t>
            </w:r>
          </w:p>
          <w:p>
            <w:pPr>
              <w:pStyle w:val="Normal"/>
              <w:jc w:val="both"/>
              <w:rPr/>
            </w:pPr>
            <w:r>
              <w:rPr/>
              <w:t>5. Концертное исполнение (фрагмент из детской оперы с элементами драматизации, “разыгрывание” песни)</w:t>
            </w:r>
          </w:p>
          <w:p>
            <w:pPr>
              <w:pStyle w:val="Normal"/>
              <w:jc w:val="both"/>
              <w:rPr/>
            </w:pPr>
            <w:r>
              <w:rPr/>
              <w:t>6. Конкурсы (по выбору учителя): исполнение знакомой песни, конкурс дирижеров, конкурс барабанщиков, конкурс марша и т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3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1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ст для учащихся 1 класса.</w:t>
      </w:r>
    </w:p>
    <w:p>
      <w:pPr>
        <w:pStyle w:val="TextBody"/>
        <w:ind w:firstLine="708"/>
        <w:jc w:val="both"/>
        <w:rPr>
          <w:bCs/>
        </w:rPr>
      </w:pPr>
      <w:r>
        <w:rPr>
          <w:b/>
          <w:bCs/>
        </w:rPr>
        <w:t xml:space="preserve">Цель тестирования: </w:t>
      </w:r>
      <w:r>
        <w:rPr>
          <w:bCs/>
        </w:rPr>
        <w:t>выявить степень ориентации учащихся в жанрах музыки, объем эмоционального словаря, уровень музыкальных предпочтений детей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Процедура организации тестирования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1. Учитель заполняет сведения теста (город, номер школы, класс, фамилию, имя учащегося). Листки раздаются детям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2. Учитель объясняет учащимся, что отвечать на вопросы нужно письменно, после звучания музыки, подчеркивая ответ на вопрос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3. Последовательность заданий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1) Звучат в записи последовательно три фрагмента. После звучания каждого из них дети подчеркивают верные, по их мнению, ответы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«Марш деревянных солдатиков» П.И.Чайковского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Скворушка прощается» Т.Попатенко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«Вальс» П.И.Чайковского из «Детского альбома»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2) Звучат те же фрагменты в той же последовательности. После каждого произведения учитель читает словесные определения, данные в тексте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Дети подчеркивают те, по их мнению, передают характер и настроение произведения.</w:t>
      </w:r>
    </w:p>
    <w:p>
      <w:pPr>
        <w:pStyle w:val="TextBody"/>
        <w:ind w:firstLine="708"/>
        <w:jc w:val="both"/>
        <w:rPr/>
      </w:pPr>
      <w:r>
        <w:rPr>
          <w:bCs/>
        </w:rPr>
        <w:t>3) Вопрос к учащимся: «Какое из произведений понравилось больше всего?» Учащиеся подчеркивают нужную цифру.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4) Вопрос к учащимся: «Что тебе больше всего нравится делать на уроках музыки?» Учащиеся подчеркивают выбранные ими виды деятельности.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______________Школа_____________________ Класс_________________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 учащегося _____________________________________________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1.                                    ПЕСНЯ (   )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ТАНЕЦ (   )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МАРШ (   )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2.                         ЗАДОРНО    РИТМИЧНО    ГРУСТНО     ЭНЕРГИЧНО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ЛАСКОВО    ПЕЧАЛЬНО    ГРОЗНО   НЕЖНО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РАДОСТНО   ТЯЖЕЛО    НАПЕВНО   СВЕТЛО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3.         1                     2                            3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4.   ПЕТЬ       ТАНЦЕВАТЬ       МАРШИРОВАТЬ      СЛУШАТЬ  МУЗЫКУ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9:00Z</dcterms:created>
  <dc:creator>human</dc:creator>
  <dc:description/>
  <cp:keywords/>
  <dc:language>en-US</dc:language>
  <cp:lastModifiedBy>Сюся</cp:lastModifiedBy>
  <dcterms:modified xsi:type="dcterms:W3CDTF">2009-02-15T11:22:00Z</dcterms:modified>
  <cp:revision>100</cp:revision>
  <dc:subject/>
  <dc:title>В соответствие с письмом Департамента образования администрации Ярославской области от 12</dc:title>
</cp:coreProperties>
</file>