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Протокол заседания РМО учителей музы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7 августа 2010 г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исутствовали учителя музыки: Смирнова Е.В, Малюнова С.В, Алексюк Ю. В; Тарыгина Н.А; Барков В.А; Цыгурова И.Н; Ярцева Л. В; Сурьянинова Т.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а заседания: «Новые образовательные стандарты как условие повышения качества образования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засед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  Анализ работы МО за 2009- 10 учебный год - Смирнова Е.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 Выступление Смирновой Е.В. на тему: «Новые образовательные стандарт как условие повышения качества образования по предмету музык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«Портфолио как показатель работы учителя» (в рамках аттестации учителей музыки) - Смирнова Е.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О проведение  заочной викторины  к 170-летию со дня рождения П. И. Чайковского - Цыгурова И.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Разн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 перво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 слушали  Смирнову Е.В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лена Владимировна  проанализировала работу МО за период сентябрь- май месяц 2009-2010 гг. Были выявлены ряд недостатков в работе МО, так как не все запланированные мероприятия были  по ряду уважительных причин  проведены. Не достаточно  активное участие учителей  в работе сайта по предмету «Музык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чания будут приняты к сведению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ктивизировать свою работу в МО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ту МО за учебный период признать удовлетворительн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 второ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выступила  руководитель МО  Смирнова Е.В. «Новые образовательные стандарты как условие повышения качества образования по предмету «Музыка». Елена Владимировна предложила к обсуждению презентацию  на тему «Музыка вторые стандарты» и примерную программу по музы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или: данная тема требует более внимательного, глубокого изучения материалов по новым стандартам предмета «Музыка», а также  прохождения соответствующих курсов повышения квалификаци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 третьему</w:t>
      </w:r>
      <w:r>
        <w:rPr>
          <w:rFonts w:cs="Times New Roman CYR" w:ascii="Times New Roman CYR" w:hAnsi="Times New Roman CYR"/>
          <w:sz w:val="28"/>
          <w:szCs w:val="28"/>
        </w:rPr>
        <w:t xml:space="preserve"> вопросу слушали Смирнову Е.В. «Портфолио как показатель работы учителя».  Выступление касалось  оформления  документации учителя и аналитического отчета о результатах педагогической деятельности за межаттестационный период. Она рассказала о преимуществе электронного портфолио и предложила образц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или:  портфолио  – это  наглядный показатель своей работы, и каждый выберет наиболее доступный для себя вид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По четвертому вопросу выступила  Цыгурова И.Н.  Она напомнила о положении по проведению заочной викторины к 170- летию со дня рождения П. И. Чайковског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или:  заинтересовать обучающихся темой  викторины и принять активное участие, в конце года творческой группе учителей подвести ито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о пятому вопросу выступила Смирнова Е.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граждение наиболее активных учителей  в работе МО. Поблагодарила всех учителей МО за работу и пожелала дальнейших творческих успехов в рабо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ь РМО учителей  музыки                                           Смирнова Е.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17:00Z</dcterms:created>
  <dc:creator>1</dc:creator>
  <dc:description/>
  <cp:keywords/>
  <dc:language>en-US</dc:language>
  <cp:lastModifiedBy>Админ</cp:lastModifiedBy>
  <dcterms:modified xsi:type="dcterms:W3CDTF">2010-09-13T04:41:00Z</dcterms:modified>
  <cp:revision>18</cp:revision>
  <dc:subject/>
  <dc:title/>
</cp:coreProperties>
</file>