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ОВЕДЕНИИ 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АЙОНН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СТИВАЛЯ -  КОНКУРСА  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ВТОРСКОЙ ПЕС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АККОРД»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ложение о проведен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айонного ф</w:t>
      </w:r>
      <w:r>
        <w:rPr>
          <w:rFonts w:eastAsia="Calibri" w:cs="Times New Roman" w:ascii="Times New Roman" w:hAnsi="Times New Roman"/>
          <w:sz w:val="24"/>
          <w:szCs w:val="24"/>
        </w:rPr>
        <w:t>естива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я-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вторской песни «Аккорд» (далее Фестиваль) определяет цели, задачи, сроки, порядок и условия проведения, а также номин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Фестиваль проводится с целью популяризации авторской песн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дачами Фестиваля являются: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</w:t>
      </w:r>
      <w:r>
        <w:rPr>
          <w:rFonts w:eastAsia="Calibri" w:cs="Times New Roman" w:ascii="Times New Roman" w:hAnsi="Times New Roman"/>
          <w:sz w:val="24"/>
          <w:szCs w:val="24"/>
        </w:rPr>
        <w:t>узыкальное воспитание подрастающего поко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в</w:t>
      </w:r>
      <w:r>
        <w:rPr>
          <w:rFonts w:eastAsia="Calibri" w:cs="Times New Roman" w:ascii="Times New Roman" w:hAnsi="Times New Roman"/>
          <w:sz w:val="24"/>
          <w:szCs w:val="24"/>
        </w:rPr>
        <w:t>ыявление молодых, талантливых авторов и исполнителей в жанре авторской пес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имообогащение участников конкурса песенными творческими находками.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4. Организатором Фестиваля является МОУ ДПО «Информационно-образовательный центр».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5. Проведение Фестиваля осуществляет РМО учителей музыки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 Руководство Фестиваля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1. Состав оргкомитета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картс Н.А., методист МОУ ДПО «Информационно-образовательный центр», председатель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мирнова Е.В., руководитель РМО учителей музыки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лексюк Ю.В., учитель музыки МОУ СОШ №7 им. адмирала Ф.Ф.Ушак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В состав жюри, который утверждается Оргкомитетом Фестиваля, входят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орков В.А, учитель музыки МОУ СОШ №3, председатель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пустин П.Б., концертмейстер МОУ ДОД ЦДТ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мирнова Е.В., учитель музыки МОУ лицей №1;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 Участники Фестивал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1. К участию в Фестивале приглашаются обучающиеся образовате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возрасте от  7 до 17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2. От образовательного учреждения района может быть представлено не более двух номеров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3. Образовательное учреждение предоставляет заявку на участие в Фестивале (приложение).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4. Сроки, порядок и условия Фестивал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1. Фестиваль проводится в два этапа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школьный эта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 6-13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оября 2012 года;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районный эта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 20 ноября 2012 года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2. Районный этап Фестиваля состоится 20 ноября 2012 года в 14.00 в МОУ СОШ № 7 им. адмирала Ф.Ф. Ушакова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3. Фестиваль проводится в следующих номинациях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льное пение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окальные дуэты (группы)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4. Песни, представленные на Фестиваль, должны быть исполнены под живой аккомпанемент гитары, баяна, фортепиано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4. Приём заявок для участия в районном этапе Фестиваля проводится до 12 ноября 2012 года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july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alexiuc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Алексюк Юлии Владимировне или в МОУ СОШ №7  по телефону 2-10-24.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 Подведение итогов Фестиваля и награждение победителей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1. Итоги Фестиваля оформляются протоколом жюри и утверждаются приказом МОУ ДПО «Информационно-образовательный центр»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2. Победители (1 место) и призёры (2-е и 3-е место) Фестиваля определяются в каждой номинации по возрастным группам: 1 – 4 класс, 5-7 класс и 8-11 класс и награждаются грамотами МОУ ДПО «Информационно-образовательный центр». Участники Фестиваля получают свидетельство участника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. Финансовые условия.</w:t>
      </w:r>
    </w:p>
    <w:p>
      <w:pPr>
        <w:pStyle w:val="Normal"/>
        <w:spacing w:lineRule="atLeast" w:line="10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сходы на участие в фестивале хоровых коллективов (транспортные и командировочные расходы) – за счёт средств учреждений, образовательных учреждений или их учредителей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олнительная информация по телефону: 2-37-23,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картс Наталия Александровна, методист МОУ ДПО ИОЦ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а заяв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921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90"/>
        <w:gridCol w:w="2046"/>
        <w:gridCol w:w="1941"/>
        <w:gridCol w:w="1615"/>
      </w:tblGrid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ind w:right="-1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ind w:right="39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исполнителя, класс</w:t>
            </w:r>
          </w:p>
          <w:p>
            <w:pPr>
              <w:pStyle w:val="Normal"/>
              <w:tabs>
                <w:tab w:val="clear" w:pos="1134"/>
                <w:tab w:val="left" w:pos="180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ция</w:t>
            </w:r>
          </w:p>
          <w:p>
            <w:pPr>
              <w:pStyle w:val="Normal"/>
              <w:tabs>
                <w:tab w:val="clear" w:pos="1134"/>
                <w:tab w:val="left" w:pos="18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ольное или групповое исполне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вание,</w:t>
            </w:r>
          </w:p>
          <w:p>
            <w:pPr>
              <w:pStyle w:val="Normal"/>
              <w:tabs>
                <w:tab w:val="clear" w:pos="1134"/>
                <w:tab w:val="left" w:pos="180" w:leader="none"/>
              </w:tabs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р пес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" w:leader="none"/>
              </w:tabs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lang w:val="ru-RU"/>
              </w:rPr>
              <w:t xml:space="preserve"> учител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ись руководителя учреждени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a.alexiuc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0:00Z</dcterms:created>
  <dc:creator/>
  <dc:description/>
  <cp:keywords/>
  <dc:language>en-US</dc:language>
  <cp:lastModifiedBy>qwerty</cp:lastModifiedBy>
  <dcterms:modified xsi:type="dcterms:W3CDTF">2012-11-01T11:28:00Z</dcterms:modified>
  <cp:revision>17</cp:revision>
  <dc:subject/>
  <dc:title/>
</cp:coreProperties>
</file>