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спомните выдающихся композиторов, фамилии которых начинаются с буквы «Ш».</w:t>
      </w:r>
    </w:p>
    <w:p>
      <w:pPr>
        <w:pStyle w:val="Normal"/>
        <w:numPr>
          <w:ilvl w:val="0"/>
          <w:numId w:val="1"/>
        </w:numPr>
        <w:rPr/>
      </w:pPr>
      <w:r>
        <w:rPr/>
        <w:t>Австрийский композитор, крупнейший представитель музыкального романтизма, автор многочисленных вокальных, фортепианных и симфонических произведений.</w:t>
      </w:r>
    </w:p>
    <w:p>
      <w:pPr>
        <w:pStyle w:val="Normal"/>
        <w:numPr>
          <w:ilvl w:val="0"/>
          <w:numId w:val="1"/>
        </w:numPr>
        <w:rPr/>
      </w:pPr>
      <w:r>
        <w:rPr/>
        <w:t>Известный советский композитор.</w:t>
      </w:r>
    </w:p>
    <w:p>
      <w:pPr>
        <w:pStyle w:val="Normal"/>
        <w:numPr>
          <w:ilvl w:val="0"/>
          <w:numId w:val="1"/>
        </w:numPr>
        <w:rPr/>
      </w:pPr>
      <w:r>
        <w:rPr/>
        <w:t>Польский композитор и пианист, большую часть своей жизни проживший в изгнании.</w:t>
      </w:r>
    </w:p>
    <w:p>
      <w:pPr>
        <w:pStyle w:val="Normal"/>
        <w:numPr>
          <w:ilvl w:val="0"/>
          <w:numId w:val="1"/>
        </w:numPr>
        <w:rPr/>
      </w:pPr>
      <w:r>
        <w:rPr/>
        <w:t>Советский композитор, пианист, педагог, общественный деятель, автор наиболее известных Одиннадцатой и Седьмой (Ленинградской) симфоний, оперы «Катерина Измайлова» и других произведений.</w:t>
      </w:r>
    </w:p>
    <w:p>
      <w:pPr>
        <w:pStyle w:val="Normal"/>
        <w:numPr>
          <w:ilvl w:val="0"/>
          <w:numId w:val="1"/>
        </w:numPr>
        <w:rPr/>
      </w:pPr>
      <w:r>
        <w:rPr/>
        <w:t>Немецкий композитор, музыкальный деятель, автор фортепианных циклов «Карнавал», «Альбом для юношества» и других произвед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стрийский композитор, дирижёр, скрипач, признанный «король вальсов», автор 500 танцевальных пьес и других не менее талантливых произведен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12820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13"/>
                              <w:gridCol w:w="338"/>
                              <w:gridCol w:w="363"/>
                              <w:gridCol w:w="388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4.8pt;mso-wrap-distance-left:9pt;mso-wrap-distance-right:9pt;mso-wrap-distance-top:0pt;mso-wrap-distance-bottom:0pt;margin-top:-1.55pt;mso-position-vertical-relative:text;margin-left:18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13"/>
                        <w:gridCol w:w="338"/>
                        <w:gridCol w:w="363"/>
                        <w:gridCol w:w="388"/>
                        <w:gridCol w:w="329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1780</wp:posOffset>
                </wp:positionH>
                <wp:positionV relativeFrom="paragraph">
                  <wp:posOffset>37465</wp:posOffset>
                </wp:positionV>
                <wp:extent cx="45720" cy="4578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2.95pt" to="224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24" w:leader="none"/>
          <w:tab w:val="center" w:pos="4857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324" w:leader="none"/>
          <w:tab w:val="center" w:pos="485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380</wp:posOffset>
                </wp:positionH>
                <wp:positionV relativeFrom="paragraph">
                  <wp:posOffset>12954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4pt;margin-top:10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        </w:t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888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6.65pt" to="148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5510</wp:posOffset>
                </wp:positionH>
                <wp:positionV relativeFrom="paragraph">
                  <wp:posOffset>16510</wp:posOffset>
                </wp:positionV>
                <wp:extent cx="1217930" cy="187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13"/>
                              <w:gridCol w:w="239"/>
                              <w:gridCol w:w="348"/>
                              <w:gridCol w:w="360"/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firstLine="3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4.8pt;mso-wrap-distance-left:9pt;mso-wrap-distance-right:9pt;mso-wrap-distance-top:0pt;mso-wrap-distance-bottom:0pt;margin-top:1.3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1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13"/>
                        <w:gridCol w:w="239"/>
                        <w:gridCol w:w="348"/>
                        <w:gridCol w:w="360"/>
                        <w:gridCol w:w="3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firstLine="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0810</wp:posOffset>
                </wp:positionH>
                <wp:positionV relativeFrom="paragraph">
                  <wp:posOffset>-3810</wp:posOffset>
                </wp:positionV>
                <wp:extent cx="1335405" cy="187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13"/>
                              <w:gridCol w:w="338"/>
                              <w:gridCol w:w="363"/>
                              <w:gridCol w:w="388"/>
                              <w:gridCol w:w="413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4" w:leader="none"/>
                                      <w:tab w:val="center" w:pos="4857" w:leader="none"/>
                                    </w:tabs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4" w:leader="none"/>
                                      <w:tab w:val="center" w:pos="4857" w:leader="none"/>
                                    </w:tabs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4" w:leader="none"/>
                                      <w:tab w:val="center" w:pos="485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4" w:leader="none"/>
                                      <w:tab w:val="center" w:pos="485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4" w:leader="none"/>
                                      <w:tab w:val="center" w:pos="485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4" w:leader="none"/>
                                      <w:tab w:val="center" w:pos="4857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4.8pt;mso-wrap-distance-left:9pt;mso-wrap-distance-right:9pt;mso-wrap-distance-top:0pt;mso-wrap-distance-bottom:0pt;margin-top:-0.3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13"/>
                        <w:gridCol w:w="338"/>
                        <w:gridCol w:w="363"/>
                        <w:gridCol w:w="388"/>
                        <w:gridCol w:w="413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4" w:leader="none"/>
                                <w:tab w:val="center" w:pos="4857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4" w:leader="none"/>
                                <w:tab w:val="center" w:pos="4857" w:leader="none"/>
                              </w:tabs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4" w:leader="none"/>
                                <w:tab w:val="center" w:pos="485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4" w:leader="none"/>
                                <w:tab w:val="center" w:pos="485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4" w:leader="none"/>
                                <w:tab w:val="center" w:pos="485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4" w:leader="none"/>
                                <w:tab w:val="center" w:pos="4857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6.3pt,6.45pt" to="82.85pt,6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7010</wp:posOffset>
                </wp:positionH>
                <wp:positionV relativeFrom="paragraph">
                  <wp:posOffset>81915</wp:posOffset>
                </wp:positionV>
                <wp:extent cx="8458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6.45pt" to="82.85pt,6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8780</wp:posOffset>
                </wp:positionH>
                <wp:positionV relativeFrom="paragraph">
                  <wp:posOffset>76835</wp:posOffset>
                </wp:positionV>
                <wp:extent cx="73152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.05pt" to="188.95pt,3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5715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87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5pt" to="216pt,5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15510</wp:posOffset>
                </wp:positionH>
                <wp:positionV relativeFrom="paragraph">
                  <wp:posOffset>1270</wp:posOffset>
                </wp:positionV>
                <wp:extent cx="982980" cy="1879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13"/>
                              <w:gridCol w:w="239"/>
                              <w:gridCol w:w="348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firstLine="3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4.8pt;mso-wrap-distance-left:9pt;mso-wrap-distance-right:9pt;mso-wrap-distance-top:0pt;mso-wrap-distance-bottom:0pt;margin-top:0.1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13"/>
                        <w:gridCol w:w="239"/>
                        <w:gridCol w:w="348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firstLine="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29410</wp:posOffset>
                </wp:positionH>
                <wp:positionV relativeFrom="paragraph">
                  <wp:posOffset>1270</wp:posOffset>
                </wp:positionV>
                <wp:extent cx="1070610" cy="1879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54"/>
                              <w:gridCol w:w="366"/>
                              <w:gridCol w:w="306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4.8pt;mso-wrap-distance-left:9pt;mso-wrap-distance-right:9pt;mso-wrap-distance-top:0pt;mso-wrap-distance-bottom:0pt;margin-top:0.1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1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54"/>
                        <w:gridCol w:w="366"/>
                        <w:gridCol w:w="306"/>
                        <w:gridCol w:w="372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2247900" cy="1879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11"/>
                              <w:gridCol w:w="354"/>
                              <w:gridCol w:w="297"/>
                              <w:gridCol w:w="420"/>
                              <w:gridCol w:w="363"/>
                              <w:gridCol w:w="360"/>
                              <w:gridCol w:w="360"/>
                              <w:gridCol w:w="372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9" w:leader="none"/>
                                    </w:tabs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9" w:leader="none"/>
                                    </w:tabs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4.8pt;mso-wrap-distance-left:9pt;mso-wrap-distance-right:9pt;mso-wrap-distance-top:0pt;mso-wrap-distance-bottom:0pt;margin-top:3.7pt;mso-position-vertical-relative:text;margin-left:1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11"/>
                        <w:gridCol w:w="354"/>
                        <w:gridCol w:w="297"/>
                        <w:gridCol w:w="420"/>
                        <w:gridCol w:w="363"/>
                        <w:gridCol w:w="360"/>
                        <w:gridCol w:w="360"/>
                        <w:gridCol w:w="372"/>
                        <w:gridCol w:w="315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9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9" w:leader="none"/>
                              </w:tabs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2:00Z</dcterms:created>
  <dc:creator>1</dc:creator>
  <dc:description/>
  <cp:keywords/>
  <dc:language>en-US</dc:language>
  <cp:lastModifiedBy>Админ</cp:lastModifiedBy>
  <dcterms:modified xsi:type="dcterms:W3CDTF">2010-03-19T05:56:00Z</dcterms:modified>
  <cp:revision>13</cp:revision>
  <dc:subject/>
  <dc:title>Тема «Композиторы»</dc:title>
</cp:coreProperties>
</file>